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京广线韶关东配电所第二路电源线路改造甲供物资三次招标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补充公告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招标编号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WZ-2024-67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各投标人：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因受广东省台风影响，本项目补充公告如下：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投标文件提交截止时间（投标截止时间，下同）推迟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开标时间推迟为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纸质投标保函原件和含电子投标文件的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U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盘等资料采用现场递交方式，递交时间推迟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，截止时间推迟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，递交地点：广州公共资源交易中心（地址：广州市天河区天润路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3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号）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解密时间为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投标有效期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算起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其他内容不变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righ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广深铁路股份有限公司广州供电段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                     </w:t>
      </w:r>
    </w:p>
    <w:p>
      <w:pPr>
        <w:pStyle w:val="Style16"/>
        <w:widowControl/>
        <w:shd w:fill="FFFFFF" w:val="clear"/>
        <w:spacing w:before="0" w:after="0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 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Hover">
    <w:name w:val="hover"/>
    <w:qFormat/>
    <w:rPr/>
  </w:style>
  <w:style w:type="character" w:styleId="Hover37">
    <w:name w:val="hover37"/>
    <w:qFormat/>
    <w:rPr/>
  </w:style>
  <w:style w:type="character" w:styleId="Hover42">
    <w:name w:val="hover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6:00Z</dcterms:created>
  <dc:creator>Administrator</dc:creator>
  <dc:description/>
  <dc:language>en-US</dc:language>
  <cp:lastModifiedBy>User</cp:lastModifiedBy>
  <dcterms:modified xsi:type="dcterms:W3CDTF">2025-09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936372A754A599ACE6B90B3C736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jYzUzMWQ4OWI0YzBkYjYzMDRhZTY5ZjZkYmFmYTgiLCJ1c2VySWQiOiIyODU3MDMwNTMifQ==</vt:lpwstr>
  </property>
</Properties>
</file>