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合同补充内容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</w:rPr>
        <w:t>建设单位应按照招标文件投标人须知前附表，需补充的其他内容第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条，对承包商进行管理，对于未能达到相关要求的，应严格按照《中国南方电网有限责任公司承包商管理业务指导书》中条款进行处罚。</w:t>
      </w:r>
      <w:r>
        <w:rPr>
          <w:rFonts w:ascii="宋体" w:hAnsi="宋体" w:cs="宋体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2:53Z</dcterms:created>
  <dc:creator>zhuangfan</dc:creator>
  <dc:description/>
  <dc:language>en-US</dc:language>
  <cp:lastModifiedBy>许佳丽</cp:lastModifiedBy>
  <dcterms:modified xsi:type="dcterms:W3CDTF">2025-05-26T0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AEDEF189E45F8B89141822AD1629C</vt:lpwstr>
  </property>
  <property fmtid="{D5CDD505-2E9C-101B-9397-08002B2CF9AE}" pid="3" name="KSOProductBuildVer">
    <vt:lpwstr>2052-11.8.2.12309</vt:lpwstr>
  </property>
</Properties>
</file>