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评标情况书面报告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4"/>
        <w:gridCol w:w="3158"/>
        <w:gridCol w:w="927"/>
        <w:gridCol w:w="1456"/>
        <w:gridCol w:w="1206"/>
        <w:gridCol w:w="1134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鄂州花湖国际机场国际公共货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机坪工程总承包项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类别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总承包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施工  </w:t>
            </w:r>
            <w:r>
              <w:rPr>
                <w:rFonts w:ascii="宋体" w:hAnsi="宋体" w:cs="宋体"/>
                <w:szCs w:val="21"/>
              </w:rPr>
              <w:t xml:space="preserve">□监理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设计</w:t>
            </w:r>
          </w:p>
        </w:tc>
      </w:tr>
      <w:tr>
        <w:trPr>
          <w:trHeight w:val="649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</w:t>
            </w:r>
            <w:r>
              <w:rPr>
                <w:rFonts w:ascii="宋体" w:hAnsi="宋体" w:cs="宋体"/>
                <w:szCs w:val="21"/>
              </w:rPr>
              <w:t>评标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次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</w:t>
            </w:r>
            <w:r>
              <w:rPr>
                <w:rFonts w:ascii="宋体" w:hAnsi="宋体" w:cs="宋体"/>
                <w:szCs w:val="21"/>
              </w:rPr>
              <w:t>报价（元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经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白云国际机场建设发展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中国五洲工程设计集团有限公司联合体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0197967.5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安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6.31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双龙机场建设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中交第四航务工程勘察设计院有限公司联合体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6247171.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  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5.04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佳和建设工程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上海民航新时代机场设计研究院有限公司联合体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6543923.6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永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3.32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天合空港建设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中交第一公路勘察设计研究院有限公司联合体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6345846.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谢柱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.24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航机场建设工程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广东场道建设工程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中国中元国际工程有限公司联合体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6211673.4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  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9.86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华创空港工程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北京双富圆建筑装饰工程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华设设计集团股份有限公司联合体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8636471.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  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3.70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建投第四建设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四川华西安装工程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中国电建集团昆明勘测设计研究院有限公司联合体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8753282.9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  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1.63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民航机场建设集团有限责任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民航机场规划设计研究总院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南京禄口国际机场空港科技有限公司联合体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4977193.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  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7.52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中航空港建设工程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北京城建设计发展集团股份有限公司联合体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8990351.8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增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7.72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铁北京工程局集团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中国航空规划设计研究总院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北京京航安机场工程有限公司联合体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8011636.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冯  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9.88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4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机场建设发展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民航机场建设集团西南设计研究院有限公司联合体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6409382.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志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6.80</w:t>
            </w:r>
          </w:p>
        </w:tc>
      </w:tr>
      <w:tr>
        <w:trPr>
          <w:trHeight w:val="851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推荐的中标候选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名次序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标候选人名称</w:t>
            </w:r>
          </w:p>
        </w:tc>
      </w:tr>
      <w:tr>
        <w:trPr>
          <w:trHeight w:val="127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民航机场建设集团有限责任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民航机场规划设计研究总院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南京禄口国际机场空港科技有限公司联合体</w:t>
            </w:r>
          </w:p>
        </w:tc>
      </w:tr>
      <w:tr>
        <w:trPr>
          <w:trHeight w:val="125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铁北京工程局集团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中国航空规划设计研究总院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北京京航安机场工程有限公司联合体</w:t>
            </w:r>
          </w:p>
        </w:tc>
      </w:tr>
      <w:tr>
        <w:trPr>
          <w:trHeight w:val="127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佳和建设工程有限公司、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上海民航新时代机场设计研究院有限公司联合体</w:t>
            </w:r>
          </w:p>
        </w:tc>
      </w:tr>
      <w:tr>
        <w:trPr>
          <w:trHeight w:val="309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全体成员签字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确认上述评标结果属实，有关评审记录见附件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委员会全体成员签字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right="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14"/>
        <w:ind w:right="-735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284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9:00Z</dcterms:created>
  <dc:creator>zbb</dc:creator>
  <dc:description/>
  <dc:language>en-US</dc:language>
  <cp:lastModifiedBy>Administrator</cp:lastModifiedBy>
  <cp:lastPrinted>2025-05-06T16:18:00Z</cp:lastPrinted>
  <dcterms:modified xsi:type="dcterms:W3CDTF">2025-05-09T07:30:37Z</dcterms:modified>
  <cp:revision>161</cp:revision>
  <dc:subject/>
  <dc:title>表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89521A86D467F8E04453F1F1E240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