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联和街东社村周边山体森林品质提升工程施工（项目编号：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JG2025-1039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补充公告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和街东社村周边山体森林品质提升工程施工（项目编号：</w:t>
      </w:r>
      <w:r>
        <w:rPr>
          <w:rFonts w:eastAsia="仿宋" w:cs="仿宋" w:ascii="仿宋" w:hAnsi="仿宋"/>
          <w:color w:val="000000"/>
          <w:sz w:val="24"/>
          <w:szCs w:val="24"/>
        </w:rPr>
        <w:t>JG2025-1039</w:t>
      </w:r>
      <w:r>
        <w:rPr>
          <w:rFonts w:ascii="仿宋" w:hAnsi="仿宋" w:cs="仿宋" w:eastAsia="仿宋"/>
          <w:color w:val="000000"/>
          <w:sz w:val="24"/>
          <w:szCs w:val="24"/>
        </w:rPr>
        <w:t>）招标公告于</w:t>
      </w:r>
      <w:r>
        <w:rPr>
          <w:rFonts w:eastAsia="仿宋" w:cs="仿宋" w:ascii="仿宋" w:hAnsi="仿宋"/>
          <w:color w:val="000000"/>
          <w:sz w:val="24"/>
          <w:szCs w:val="24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日在广州公共资源交易网、广东省招标投标监管网和中国招标投标公共服务平台媒体发布，现对原招标公告、招标文件作如下修改与补充。原招标公告、招标文件中其他内容不变，如原招标公告、招标文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补充公告</w:t>
      </w:r>
      <w:r>
        <w:rPr>
          <w:rFonts w:ascii="仿宋" w:hAnsi="仿宋" w:cs="仿宋" w:eastAsia="仿宋"/>
          <w:color w:val="000000"/>
          <w:sz w:val="24"/>
          <w:szCs w:val="24"/>
        </w:rPr>
        <w:t>内容与本补充公告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4"/>
          <w:szCs w:val="24"/>
        </w:rPr>
        <w:t>内容存在矛盾的，以本补充公告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4"/>
          <w:szCs w:val="24"/>
        </w:rPr>
        <w:t>内容为准。如对同一事项的表述与之前所发出的招标公告、招标文件不符，则以本补充公告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4"/>
          <w:szCs w:val="24"/>
        </w:rPr>
        <w:t>为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56"/>
        <w:ind w:left="0"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现对原招标公告、招标文件以下内容进行补充修改：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79"/>
        <w:gridCol w:w="848"/>
        <w:gridCol w:w="5358"/>
      </w:tblGrid>
      <w:tr>
        <w:trPr>
          <w:trHeight w:val="50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条款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原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文</w:t>
            </w:r>
          </w:p>
        </w:tc>
      </w:tr>
      <w:tr>
        <w:trPr>
          <w:trHeight w:val="7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auto" w:line="24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</w:rPr>
              <w:t>《招标公告》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eastAsia="zh-CN"/>
              </w:rPr>
              <w:t>十一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</w:rPr>
              <w:t>、投标人资格条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加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被列入本项目招标人书面拒绝投标（详见补充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件《被招标人拒绝投标的企业名单》）。</w:t>
            </w:r>
          </w:p>
        </w:tc>
      </w:tr>
      <w:tr>
        <w:trPr>
          <w:trHeight w:val="10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招标文件二、投标须知修改表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1.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的资格审查文件主要包括的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增加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1.2.9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投标人未被列入本项目招标人书面拒绝投标（详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补充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附件《被招标人拒绝投标的企业名单》）。</w:t>
            </w:r>
          </w:p>
        </w:tc>
      </w:tr>
      <w:tr>
        <w:trPr>
          <w:trHeight w:val="10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招标文件第二章附件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《资格审查表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增加：序号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ind w:right="-82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评审内容：投标人未被列入本项目招标人书面拒绝投标。（注：被列入招标人拒绝投标名单以补充公告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（二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附件《被招标人拒绝投标的企业名单》为准。</w:t>
            </w:r>
          </w:p>
        </w:tc>
      </w:tr>
    </w:tbl>
    <w:p>
      <w:pPr>
        <w:pStyle w:val="Style15"/>
        <w:widowControl/>
        <w:spacing w:lineRule="exact" w:line="440"/>
        <w:ind w:firstLine="48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二、本项目原定的公告发布、递交电子投标文件时间、提交备用投标文件电子光盘时间、开标时间及场地安排等招标投标日程安排不作调整。</w:t>
      </w:r>
    </w:p>
    <w:p>
      <w:pPr>
        <w:pStyle w:val="Style15"/>
        <w:widowControl/>
        <w:spacing w:lineRule="exact" w:line="440"/>
        <w:ind w:firstLine="48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三、本项目已进行网上投标登记的投标人仍然有效，未进行网上投标登记的投标人可以按本补充公告的约定参与投标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附件：《被招标人拒绝投标的企业名单》</w:t>
      </w:r>
    </w:p>
    <w:p>
      <w:pPr>
        <w:pStyle w:val="Normal"/>
        <w:snapToGrid w:val="false"/>
        <w:spacing w:lineRule="exact" w:line="500"/>
        <w:ind w:firstLine="3600"/>
        <w:jc w:val="righ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招标人：广州开发区财政投资建设项目管理中心</w:t>
      </w:r>
    </w:p>
    <w:p>
      <w:pPr>
        <w:pStyle w:val="Normal"/>
        <w:snapToGrid w:val="false"/>
        <w:spacing w:lineRule="exact" w:line="500"/>
        <w:ind w:firstLine="3600"/>
        <w:jc w:val="righ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招标代理：广东建发工程管理有限公司</w:t>
      </w:r>
    </w:p>
    <w:p>
      <w:pPr>
        <w:pStyle w:val="Normal"/>
        <w:snapToGrid w:val="false"/>
        <w:spacing w:lineRule="exact" w:line="500"/>
        <w:ind w:firstLine="3600"/>
        <w:jc w:val="righ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2025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日</w:t>
      </w:r>
    </w:p>
    <w:p>
      <w:pPr>
        <w:pStyle w:val="Normal"/>
        <w:shd w:fill="FFFFFF" w:val="clear"/>
        <w:snapToGrid w:val="false"/>
        <w:jc w:val="left"/>
        <w:rPr>
          <w:rFonts w:ascii="宋体" w:hAnsi="宋体" w:cs="宋体"/>
          <w:b/>
          <w:b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附件：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true"/>
        <w:spacing w:lineRule="auto" w:line="360"/>
        <w:jc w:val="center"/>
        <w:rPr/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auto" w:val="clear"/>
        </w:rPr>
        <w:t>被招标人拒绝投标的企业名单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46"/>
        <w:gridCol w:w="5227"/>
      </w:tblGrid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限制投标期限</w:t>
            </w:r>
          </w:p>
        </w:tc>
      </w:tr>
      <w:tr>
        <w:trPr>
          <w:trHeight w:val="6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广州机施建设集团有限公司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自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日起至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广州市黄埔建筑工程总公司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自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日起至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5"/>
        <w:widowControl/>
        <w:spacing w:lineRule="exact" w:line="440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注：以上限制投标时间期限以截标时间为准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</w:rPr>
  </w:style>
  <w:style w:type="character" w:styleId="Char2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Sender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</w:pPr>
    <w:rPr>
      <w:rFonts w:ascii="Calibri" w:hAnsi="Calibri" w:cs="Calibri"/>
      <w:kern w:val="2"/>
      <w:sz w:val="21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文本缩进1"/>
    <w:basedOn w:val="Normal"/>
    <w:qFormat/>
    <w:pPr>
      <w:ind w:firstLine="480"/>
    </w:pPr>
    <w:rPr>
      <w:rFonts w:ascii="Times New Roman" w:hAnsi="Times New Roman" w:cs="Times New Roma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sz w:val="20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napToGrid w:val="false"/>
      <w:spacing w:lineRule="auto" w:line="360"/>
      <w:ind w:left="20" w:firstLine="529"/>
    </w:pPr>
    <w:rPr>
      <w:rFonts w:ascii="仿宋_GB2312;仿宋" w:hAnsi="仿宋_GB2312;仿宋" w:eastAsia="仿宋_GB2312;仿宋" w:cs="Times New Roman"/>
      <w:sz w:val="28"/>
      <w:szCs w:val="22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仿宋_GB2312;仿宋" w:hAnsi="仿宋_GB2312;仿宋" w:eastAsia="宋体" w:cs="宋体"/>
      <w:color w:val="auto"/>
      <w:sz w:val="21"/>
      <w:szCs w:val="3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0:00Z</dcterms:created>
  <dc:creator>Administrator</dc:creator>
  <dc:description/>
  <dc:language>en-US</dc:language>
  <cp:lastModifiedBy>NTKO</cp:lastModifiedBy>
  <cp:lastPrinted>2025-04-01T10:41:00Z</cp:lastPrinted>
  <dcterms:modified xsi:type="dcterms:W3CDTF">2025-04-01T03:21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3F44A8EB84EBFB806A809E13153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zMTM0MWI4NmI4YWZiZTcwNjgwYTIzN2YxYjM5OGIiLCJ1c2VySWQiOiIxMDE4MTExOTk5In0=</vt:lpwstr>
  </property>
  <property fmtid="{D5CDD505-2E9C-101B-9397-08002B2CF9AE}" pid="5" name="commondata">
    <vt:lpwstr>commondata</vt:lpwstr>
  </property>
</Properties>
</file>