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黄埔区凤凰八路</w:t>
      </w:r>
      <w:r>
        <w:rPr>
          <w:rFonts w:cs="宋体" w:ascii="宋体" w:hAnsi="宋体"/>
          <w:b/>
          <w:sz w:val="44"/>
          <w:szCs w:val="44"/>
        </w:rPr>
        <w:t>99</w:t>
      </w:r>
      <w:r>
        <w:rPr>
          <w:rFonts w:ascii="宋体" w:hAnsi="宋体" w:cs="宋体"/>
          <w:b/>
          <w:sz w:val="44"/>
          <w:szCs w:val="44"/>
        </w:rPr>
        <w:t>号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号楼装修改造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设计任务书</w:t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cs="微软雅黑"/>
          <w:sz w:val="32"/>
          <w:szCs w:val="32"/>
        </w:rPr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等线;微软雅黑" w:hAnsi="等线;微软雅黑" w:cs="等线;微软雅黑"/>
          <w:sz w:val="28"/>
          <w:szCs w:val="22"/>
        </w:rPr>
      </w:pPr>
      <w:r>
        <w:rPr>
          <w:rFonts w:ascii="等线;微软雅黑" w:hAnsi="等线;微软雅黑" w:cs="等线;微软雅黑"/>
          <w:sz w:val="28"/>
          <w:szCs w:val="22"/>
        </w:rPr>
        <w:t>二</w:t>
      </w:r>
      <w:r>
        <w:rPr>
          <w:rFonts w:cs="等线;微软雅黑" w:ascii="等线;微软雅黑" w:hAnsi="等线;微软雅黑"/>
          <w:sz w:val="28"/>
          <w:szCs w:val="22"/>
        </w:rPr>
        <w:t>O</w:t>
      </w:r>
      <w:r>
        <w:rPr>
          <w:rFonts w:ascii="等线;微软雅黑" w:hAnsi="等线;微软雅黑" w:cs="等线;微软雅黑"/>
          <w:sz w:val="28"/>
          <w:szCs w:val="22"/>
        </w:rPr>
        <w:t>二</w:t>
      </w:r>
      <w:r>
        <w:rPr>
          <w:rFonts w:ascii="等线;微软雅黑" w:hAnsi="等线;微软雅黑" w:cs="等线;微软雅黑"/>
          <w:sz w:val="28"/>
          <w:szCs w:val="22"/>
          <w:lang w:val="en-US" w:eastAsia="zh-CN"/>
        </w:rPr>
        <w:t>五</w:t>
      </w:r>
      <w:r>
        <w:rPr>
          <w:rFonts w:ascii="等线;微软雅黑" w:hAnsi="等线;微软雅黑" w:cs="等线;微软雅黑"/>
          <w:sz w:val="28"/>
          <w:szCs w:val="22"/>
        </w:rPr>
        <w:t>年</w:t>
      </w:r>
      <w:r>
        <w:rPr>
          <w:rFonts w:ascii="等线;微软雅黑" w:hAnsi="等线;微软雅黑" w:cs="等线;微软雅黑"/>
          <w:sz w:val="28"/>
          <w:szCs w:val="22"/>
          <w:lang w:val="en-US" w:eastAsia="zh-CN"/>
        </w:rPr>
        <w:t>三</w:t>
      </w:r>
      <w:r>
        <w:rPr>
          <w:rFonts w:ascii="等线;微软雅黑" w:hAnsi="等线;微软雅黑" w:cs="等线;微软雅黑"/>
          <w:sz w:val="28"/>
          <w:szCs w:val="22"/>
        </w:rPr>
        <w:t>月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项目总体概况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rStyle w:val="4"/>
          <w:rFonts w:ascii="Arial" w:hAnsi="Arial" w:eastAsia="黑体" w:cs="Times New Roman"/>
          <w:b/>
          <w:b/>
          <w:bCs w:val="false"/>
          <w:kern w:val="2"/>
          <w:sz w:val="28"/>
          <w:szCs w:val="32"/>
          <w:lang w:bidi="ar-SA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bidi="ar-SA"/>
        </w:rPr>
        <w:t>1.1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bidi="ar-SA"/>
        </w:rPr>
        <w:t>项目描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0" w:after="45"/>
        <w:ind w:left="720" w:right="0" w:hanging="360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bidi="ar-SA"/>
        </w:rPr>
        <w:t>1.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bidi="ar-SA"/>
        </w:rPr>
        <w:t>1.1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bidi="ar-SA"/>
        </w:rPr>
        <w:t>项目名称：</w:t>
      </w:r>
      <w:r>
        <w:rPr>
          <w:rFonts w:ascii="宋体" w:hAnsi="宋体" w:cs="宋体"/>
          <w:sz w:val="24"/>
          <w:szCs w:val="24"/>
        </w:rPr>
        <w:t>凤凰八路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装修改造项目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bidi="ar-SA"/>
        </w:rPr>
        <w:t>1.1.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bidi="ar-SA"/>
        </w:rPr>
        <w:t>2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bidi="ar-SA"/>
        </w:rPr>
        <w:t xml:space="preserve"> 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bidi="ar-SA"/>
        </w:rPr>
        <w:t>建设地点：</w:t>
      </w:r>
      <w:r>
        <w:rPr>
          <w:rFonts w:ascii="宋体" w:hAnsi="宋体" w:cs="宋体"/>
          <w:sz w:val="24"/>
          <w:szCs w:val="24"/>
        </w:rPr>
        <w:t>广州市黄埔区凤凰八路</w:t>
      </w:r>
      <w:r>
        <w:rPr>
          <w:rFonts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1.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bidi="ar-SA"/>
        </w:rPr>
        <w:t>3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 xml:space="preserve"> 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bidi="ar-SA"/>
        </w:rPr>
        <w:t>实施主体：</w:t>
      </w:r>
      <w:r>
        <w:rPr>
          <w:rFonts w:ascii="宋体" w:hAnsi="宋体" w:cs="宋体"/>
          <w:sz w:val="24"/>
          <w:szCs w:val="24"/>
        </w:rPr>
        <w:t>广州市力鑫科技产业园有限公司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 xml:space="preserve">1.1.4 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建设目标：</w:t>
      </w:r>
      <w:r>
        <w:rPr>
          <w:rFonts w:ascii="宋体" w:hAnsi="宋体" w:cs="宋体"/>
          <w:sz w:val="24"/>
          <w:szCs w:val="24"/>
        </w:rPr>
        <w:t>打造符合生物医药产业需求的集生产、办公、仓储、配套服务于一体的高标准</w:t>
      </w:r>
      <w:r>
        <w:rPr>
          <w:rFonts w:ascii="宋体" w:hAnsi="宋体" w:cs="宋体"/>
          <w:sz w:val="24"/>
          <w:szCs w:val="24"/>
          <w:lang w:val="en-US" w:eastAsia="zh-CN"/>
        </w:rPr>
        <w:t>厂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keepNext w:val="true"/>
        <w:keepLines/>
        <w:spacing w:lineRule="auto" w:line="360" w:before="0" w:after="0"/>
        <w:jc w:val="both"/>
        <w:rPr/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bidi="ar-SA"/>
        </w:rPr>
        <w:t>1.2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bidi="ar-SA"/>
        </w:rPr>
        <w:t>主要技术指标</w:t>
      </w: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Style w:val="4"/>
          <w:rFonts w:ascii="Arial" w:hAnsi="Arial" w:eastAsia="黑体" w:cs="Times New Roman"/>
          <w:bCs w:val="false"/>
          <w:kern w:val="2"/>
          <w:sz w:val="24"/>
          <w:szCs w:val="21"/>
          <w:lang w:bidi="ar-SA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bidi="ar-SA"/>
        </w:rPr>
        <w:t>1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 xml:space="preserve"> 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bidi="ar-SA"/>
        </w:rPr>
        <w:t>关键指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建筑面积：约</w:t>
      </w:r>
      <w:r>
        <w:rPr>
          <w:rFonts w:cs="宋体" w:ascii="宋体" w:hAnsi="宋体"/>
          <w:sz w:val="24"/>
          <w:szCs w:val="24"/>
        </w:rPr>
        <w:t>7903.5</w:t>
      </w:r>
      <w:r>
        <w:rPr>
          <w:rFonts w:ascii="宋体" w:hAnsi="宋体" w:cs="宋体"/>
          <w:sz w:val="24"/>
          <w:szCs w:val="24"/>
        </w:rPr>
        <w:t>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内容：拆除工程、室内外装修改造、机电系统升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投资：约</w:t>
      </w:r>
      <w:r>
        <w:rPr>
          <w:rFonts w:cs="宋体" w:ascii="宋体" w:hAnsi="宋体"/>
          <w:sz w:val="24"/>
          <w:szCs w:val="24"/>
        </w:rPr>
        <w:t>1255.67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2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建筑高度：</w:t>
      </w: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&gt;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米 （以上数据最终以建设工程规划许可证为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  <w:highlight w:val="yellow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3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建筑结构形式：</w:t>
      </w:r>
      <w:r>
        <w:rPr>
          <w:sz w:val="24"/>
          <w:szCs w:val="24"/>
        </w:rPr>
        <w:t>混凝土结构、钢结构或混合结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4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建筑类别：</w:t>
      </w:r>
      <w:r>
        <w:rPr>
          <w:rFonts w:ascii="宋体" w:hAnsi="宋体" w:cs="宋体"/>
          <w:sz w:val="24"/>
          <w:szCs w:val="24"/>
        </w:rPr>
        <w:t>工业建筑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丁类多层厂房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5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设计合理使用年限</w:t>
      </w:r>
      <w:r>
        <w:rPr>
          <w:rStyle w:val="4"/>
          <w:sz w:val="24"/>
          <w:szCs w:val="21"/>
        </w:rPr>
        <w:t>：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6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建筑耐火等级：</w:t>
      </w:r>
      <w:r>
        <w:rPr>
          <w:rFonts w:ascii="宋体" w:hAnsi="宋体" w:cs="宋体"/>
          <w:sz w:val="24"/>
          <w:szCs w:val="24"/>
        </w:rPr>
        <w:t>二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/>
      </w:pPr>
      <w:r>
        <w:rPr>
          <w:rStyle w:val="4"/>
          <w:rFonts w:eastAsia="黑体" w:cs="Times New Roman" w:ascii="Arial" w:hAnsi="Arial"/>
          <w:bCs w:val="false"/>
          <w:kern w:val="2"/>
          <w:sz w:val="24"/>
          <w:szCs w:val="21"/>
          <w:lang w:val="en-US" w:eastAsia="zh-CN" w:bidi="ar-SA"/>
        </w:rPr>
        <w:t>1.2.7</w:t>
      </w:r>
      <w:r>
        <w:rPr>
          <w:rStyle w:val="4"/>
          <w:rFonts w:ascii="Arial" w:hAnsi="Arial" w:cs="Times New Roman" w:eastAsia="黑体"/>
          <w:bCs w:val="false"/>
          <w:kern w:val="2"/>
          <w:sz w:val="24"/>
          <w:szCs w:val="21"/>
          <w:lang w:val="en-US" w:eastAsia="zh-CN" w:bidi="ar-SA"/>
        </w:rPr>
        <w:t>屋面防水等级：</w:t>
      </w:r>
      <w:r>
        <w:rPr>
          <w:rFonts w:ascii="宋体" w:hAnsi="宋体" w:cs="宋体" w:eastAsia="仿宋"/>
          <w:sz w:val="24"/>
          <w:szCs w:val="24"/>
        </w:rPr>
        <w:t>一级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设计任务要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rStyle w:val="4"/>
          <w:rFonts w:ascii="Arial" w:hAnsi="Arial" w:eastAsia="黑体" w:cs="Times New Roman"/>
          <w:b/>
          <w:b/>
          <w:bCs w:val="false"/>
          <w:kern w:val="2"/>
          <w:sz w:val="28"/>
          <w:szCs w:val="32"/>
          <w:lang w:bidi="ar-SA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2.1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bidi="ar-SA"/>
        </w:rPr>
        <w:t>设计范围与深度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1.1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bidi="ar-SA"/>
        </w:rPr>
        <w:t>总体规划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设计需结合园区整体规划，优化首层卸货平台、新增门洞及室外平台楼梯布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功能分区（前厅接待区、生产办公区、仓储区、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机房、温控储藏间等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建设内容涉及部分工程拆除、室外改造（包括首层卸货平台改造、新开门洞及室外平台楼梯等）、室内装修改造（包括前台背景墙更换金属板及加装</w:t>
      </w:r>
      <w:r>
        <w:rPr>
          <w:rFonts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、前厅接待台、首层生产办公区、空压机房、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机房；二层温控储藏间；一</w:t>
      </w:r>
      <w:r>
        <w:rPr>
          <w:rFonts w:cs="宋体" w:ascii="宋体" w:hAnsi="宋体"/>
          <w:sz w:val="24"/>
          <w:szCs w:val="24"/>
        </w:rPr>
        <w:t>~</w:t>
      </w:r>
      <w:r>
        <w:rPr>
          <w:rFonts w:ascii="宋体" w:hAnsi="宋体" w:cs="宋体"/>
          <w:sz w:val="24"/>
          <w:szCs w:val="24"/>
        </w:rPr>
        <w:t>四层挡烟垂壁、电梯厅、产线区、仓储区、门窗工程）及机电设备安装工程（包括强电系统线路敷设及设备安装、给排水系统、消防消火栓系统、喷淋系统、空调、新风部分及防排烟、弱电系统敷设及安装、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机柜及升降平台设备）等工程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eastAsia="zh-CN" w:bidi="ar-SA"/>
        </w:rPr>
        <w:t>2.1.2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建筑设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装修：包含天、地、墙、隔断、门及固定家具，重点区域为前厅背景墙、电梯厅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改造：修复外立墙面及地面，优化卸货平台功能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深化机电综合管线布置图（含空调、消防、强弱电接驳点位）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1.3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专项设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防设计：满足最新消防规范，包含挡烟垂壁、喷淋系统改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电系统：线路改造、设备升级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弱电系统：智能化网络布线、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机柜安装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空调通风：新增新风系统，优化空压机房运行效率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cs="宋体"/>
          <w:sz w:val="24"/>
          <w:szCs w:val="24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1.4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设计成果要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方案估算、初步设计概算、施工图预算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专业施工图纸</w:t>
      </w:r>
      <w:r>
        <w:rPr>
          <w:rFonts w:ascii="宋体" w:hAnsi="宋体" w:cs="宋体"/>
          <w:sz w:val="24"/>
          <w:szCs w:val="24"/>
        </w:rPr>
        <w:t>，需通过施工图审查备案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环保、消防、报建等全过程设计支持服务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2.2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技术要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1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限额设计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工图预算不得超过中标价，设计方案需预先进行成本分析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先选用合同材料品牌库中的产品，确保费用可控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2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绿色建筑要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选用环保、节能型建材，室内空气质量满足《民用建筑工程室内环境污染控制规范》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空调系统能效比不低于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，照明系统采用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节能灯具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2.2.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施工可行性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调结构加固与机电管线冲突问题，提出深化解决方案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点区域（如</w:t>
      </w:r>
      <w:r>
        <w:rPr>
          <w:rFonts w:cs="宋体" w:ascii="宋体" w:hAnsi="宋体"/>
          <w:sz w:val="24"/>
          <w:szCs w:val="24"/>
        </w:rPr>
        <w:t>IT</w:t>
      </w:r>
      <w:r>
        <w:rPr>
          <w:rFonts w:ascii="宋体" w:hAnsi="宋体" w:cs="宋体"/>
          <w:sz w:val="24"/>
          <w:szCs w:val="24"/>
        </w:rPr>
        <w:t>机房）需预留设备维护检修空间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Style w:val="4"/>
          <w:rFonts w:ascii="Arial" w:hAnsi="Arial" w:eastAsia="黑体" w:cs="Times New Roman"/>
          <w:bCs w:val="false"/>
          <w:kern w:val="2"/>
          <w:szCs w:val="21"/>
          <w:lang w:val="en-US" w:bidi="ar-SA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4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设计要求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符合《民用建筑设计质量评定标准》、《建设工程勘察设计管理条例》、《建筑工程设计文件编制深度规范》及《建设工程质量管理条例》等国家及地方有关工程设计管理法规和规章，达到行业相关规范技术标准等要求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Style w:val="4"/>
          <w:rFonts w:ascii="Arial" w:hAnsi="Arial" w:eastAsia="黑体" w:cs="Times New Roman"/>
          <w:bCs w:val="false"/>
          <w:kern w:val="2"/>
          <w:szCs w:val="21"/>
          <w:lang w:val="en-US" w:bidi="ar-SA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5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施工质量标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符合设计图纸要求和国家、省、市相关法律法规规定要求及行业颁发的工程质量合格标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质量目标：分部工程验收合格率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 w:eastAsia="宋体"/>
          <w:sz w:val="24"/>
          <w:szCs w:val="24"/>
        </w:rPr>
        <w:t>，项目所涉及的政府专项验收全部通过，本工程一次竣工验收合格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Style w:val="4"/>
          <w:rFonts w:ascii="Arial" w:hAnsi="Arial" w:eastAsia="黑体" w:cs="Times New Roman"/>
          <w:bCs w:val="false"/>
          <w:kern w:val="2"/>
          <w:szCs w:val="21"/>
          <w:lang w:val="en-US" w:bidi="ar-SA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6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安全及文明施工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零死亡、零重伤、零中毒、零火灾、零坍塌、零重大机械事故、零重大财产损失及负面影响事件、零群体事件。改善劳动条件，预防职业病，工地防尘、防毒、防噪音、通风、照明、取暖、降温、防辐射及防物理因素危害等，均符合国家和地方政府主管理部门颁布的相关规定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Style w:val="4"/>
          <w:rFonts w:ascii="Arial" w:hAnsi="Arial" w:eastAsia="黑体" w:cs="Times New Roman"/>
          <w:bCs w:val="false"/>
          <w:kern w:val="2"/>
          <w:szCs w:val="21"/>
          <w:lang w:val="en-US" w:bidi="ar-SA"/>
        </w:rPr>
      </w:pPr>
      <w:r>
        <w:rPr>
          <w:rStyle w:val="4"/>
          <w:rFonts w:eastAsia="黑体" w:cs="Times New Roman" w:ascii="Arial" w:hAnsi="Arial"/>
          <w:bCs w:val="false"/>
          <w:kern w:val="2"/>
          <w:szCs w:val="21"/>
          <w:lang w:val="en-US" w:bidi="ar-SA"/>
        </w:rPr>
        <w:t>2.2.7</w:t>
      </w:r>
      <w:r>
        <w:rPr>
          <w:rStyle w:val="4"/>
          <w:rFonts w:ascii="Arial" w:hAnsi="Arial" w:cs="Times New Roman" w:eastAsia="黑体"/>
          <w:bCs w:val="false"/>
          <w:kern w:val="2"/>
          <w:szCs w:val="21"/>
          <w:lang w:val="en-US" w:bidi="ar-SA"/>
        </w:rPr>
        <w:t>绿色建筑与建筑节能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360" w:before="45" w:after="45"/>
        <w:ind w:left="720" w:right="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按照《广州市绿色建筑和建筑节能管理规定》（广州市人民政府令第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 w:eastAsia="宋体"/>
          <w:sz w:val="24"/>
          <w:szCs w:val="24"/>
        </w:rPr>
        <w:t>号）等相关规定执行，并符合设计任务书的要求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施工任务要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rStyle w:val="4"/>
          <w:rFonts w:ascii="Arial" w:hAnsi="Arial" w:eastAsia="黑体" w:cs="Times New Roman"/>
          <w:b/>
          <w:b/>
          <w:bCs w:val="false"/>
          <w:kern w:val="2"/>
          <w:sz w:val="28"/>
          <w:szCs w:val="32"/>
          <w:lang w:val="en-US" w:bidi="ar-SA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3.1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施工范围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按照招标文件及合同约定的范围和招标人批准的施工图进行施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包括但不限于以下工作：施工用水、施工用电、施工测量、主要建设内容涉及部分工程拆除、室外改造（包括首层卸货平台改造、新开门洞及室外平台楼梯等）、室内装修改造（包括前台背景墙更换金属板及加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ogo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前厅接待台、首层生产办公区、空压机房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机房；二层温控储藏间；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~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四层挡烟垂壁、电梯厅、产线区、仓储区、门窗工程）及机电设备安装工程（包括强电系统线路敷设及设备安装、给排水系统、消防消火栓系统、喷淋系统、空调、新风部分及防排烟、弱电系统敷设及安装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IT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机柜及升降平台设备）等工程施工任务及本项目的白蚁防治服务、除甲醛、精装修开荒保洁以及实施绿色施工等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负责施工图预算、竣工结算等造价文件的编制工作，并配合送审及评审工作；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负责竣工图纸及竣工图编制，并组织竣工验收及备案手续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其他施工工作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3.1.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拆除与土建工程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拆除既有非承重墙及低效设施，保留主体结构；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sz w:val="21"/>
          <w:szCs w:val="21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新增钢结构楼梯、门窗工程、墙体砌筑及防水工程。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3.1.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机电工程</w: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包括但不限于以下各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强电系统：电缆敷设、配电柜安装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UPS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源系统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弱电系统：门禁监控、网络综合布线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消防系统：新增喷淋头、消火栓箱、烟感报警装置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3.2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验收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分阶段验收：隐蔽工程验收、消防专项验收、竣工验收备案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竣工资料：完整竣工图、设备操作手册、维修保养计划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rStyle w:val="4"/>
          <w:rFonts w:ascii="Arial" w:hAnsi="Arial" w:eastAsia="黑体" w:cs="Times New Roman"/>
          <w:b/>
          <w:b/>
          <w:bCs w:val="false"/>
          <w:kern w:val="2"/>
          <w:sz w:val="28"/>
          <w:szCs w:val="32"/>
          <w:lang w:val="en-US" w:bidi="ar-SA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3.3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工期与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本项目总工期暂定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历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设计工期：设计工期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历天，自发出本项目中标通知书之日起计。其中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一阶段：方案设计阶段，承包人应在发出中标通知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日历天内提交正式方案设计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第二阶段：施工图设计阶段，方案审核通过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日历天内，提交修改后的正式施工图设计文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施工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历天完工，从监理工程师签发开工令的日期开始起算。完工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个日历天完成竣工验收及备案。</w:t>
      </w: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  <w:t>管理与配合要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4.1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主办方责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统筹专业分包单位（含第三方检测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备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），纳入总进度计划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sz w:val="21"/>
          <w:szCs w:val="21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发包人指定分包工程提供场地、水电接驳及配合验收服务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sz w:val="21"/>
          <w:szCs w:val="21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 xml:space="preserve">4.2 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质量控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施工材料需提交样品确认，现场设材料封样室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sz w:val="21"/>
          <w:szCs w:val="21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施工过程执行“三检制”，监理审核合格后进入下一工序。</w:t>
      </w:r>
    </w:p>
    <w:p>
      <w:pPr>
        <w:pStyle w:val="Heading3"/>
        <w:keepNext w:val="true"/>
        <w:keepLines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Style w:val="4"/>
          <w:rFonts w:eastAsia="黑体" w:cs="Times New Roman" w:ascii="Arial" w:hAnsi="Arial"/>
          <w:b/>
          <w:bCs w:val="false"/>
          <w:kern w:val="2"/>
          <w:sz w:val="28"/>
          <w:szCs w:val="32"/>
          <w:lang w:val="en-US" w:bidi="ar-SA"/>
        </w:rPr>
        <w:t>4.3</w:t>
      </w:r>
      <w:r>
        <w:rPr>
          <w:rStyle w:val="4"/>
          <w:rFonts w:ascii="Arial" w:hAnsi="Arial" w:cs="Times New Roman" w:eastAsia="黑体"/>
          <w:b/>
          <w:bCs w:val="false"/>
          <w:kern w:val="2"/>
          <w:sz w:val="28"/>
          <w:szCs w:val="32"/>
          <w:lang w:val="en-US" w:bidi="ar-SA"/>
        </w:rPr>
        <w:t>安全文明施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执行《广州市建设工程文明施工管理规定》，控制扬尘、噪音至昼间≤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5dB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45" w:after="45"/>
        <w:ind w:left="0" w:right="0" w:firstLine="72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配备专职安全员，每月组织应急演练。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注：本任务书未尽事宜，按《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P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合同》及国家、地方相关规定执行。承包人需在投标文件中明确实施方案与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00" w:before="360" w:after="360"/>
      <w:jc w:val="lef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43Z</dcterms:created>
  <dc:creator>liuw</dc:creator>
  <dc:description/>
  <dc:language>en-US</dc:language>
  <cp:lastModifiedBy>Freedom</cp:lastModifiedBy>
  <dcterms:modified xsi:type="dcterms:W3CDTF">2025-03-28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C1E0A6604F61B5BC8CE4C85112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NGEzNTM3YTA3OTRlMzZmOGUyY2M5YjEyNjRkMmQiLCJ1c2VySWQiOiI0MTAyNzQ1NTMifQ==</vt:lpwstr>
  </property>
</Properties>
</file>