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宋体" w:hAnsi="宋体" w:cs="宋体"/>
          <w:b/>
          <w:b/>
          <w:color w:val="000000"/>
          <w:sz w:val="30"/>
          <w:szCs w:val="30"/>
          <w:shd w:fill="FFFFFF" w:val="clear"/>
          <w:lang w:val="zh-TW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val="zh-TW"/>
        </w:rPr>
        <w:t>广州塔南广场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品牌店及配套设改造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val="zh-TW"/>
        </w:rPr>
        <w:t>项目主要材料、设备参考品牌</w:t>
      </w:r>
    </w:p>
    <w:p>
      <w:pPr>
        <w:pStyle w:val="Footer"/>
        <w:rPr>
          <w:rFonts w:ascii="宋体" w:hAnsi="宋体" w:cs="宋体"/>
          <w:b/>
          <w:b/>
          <w:color w:val="000000"/>
          <w:sz w:val="30"/>
          <w:szCs w:val="30"/>
          <w:shd w:fill="FFFFFF" w:val="clear"/>
          <w:lang w:val="zh-TW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本项目主要材料、设备发包人不指定品牌，但中标单位采用的材料、设备品牌应为下表的参考品牌或与参考品牌同档次、同标准、同质量、价格相当的其他产品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中标单位在材料、设备实际采购前需报招标人同意后方可实施，此要求同样适用于下表中没有体现的主要材料、设备或数量大的机电材料、设备。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土建部分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10"/>
        <w:gridCol w:w="5431"/>
      </w:tblGrid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合金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铝合金天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塑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汉、广美、穗龙、雷诺贝尔、益锦、聚邦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硅酸钙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本，金元素百合板、广州埃特尼特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纸面石膏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豪森、龙牌、杰科（上海）有限公司、优时吉博罗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窗五金（含锁）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强、坚朗、顶固、合和、高利牌、摩登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品隔断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润、福怡家、雅美家、佳丽福、富栎华</w:t>
            </w:r>
          </w:p>
        </w:tc>
      </w:tr>
      <w:tr>
        <w:trPr>
          <w:trHeight w:val="571" w:hRule="exac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木门连门套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安、南粤、金鸿安</w:t>
            </w:r>
          </w:p>
        </w:tc>
      </w:tr>
      <w:tr>
        <w:trPr>
          <w:trHeight w:val="571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木复合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曼特、金大、银赛将军</w:t>
            </w:r>
          </w:p>
        </w:tc>
      </w:tr>
      <w:tr>
        <w:trPr>
          <w:trHeight w:val="571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制入户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曼特、金大、蓝盾</w:t>
            </w:r>
          </w:p>
        </w:tc>
      </w:tr>
      <w:tr>
        <w:trPr>
          <w:trHeight w:val="571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内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门、欧派、海尔、中意</w:t>
            </w:r>
          </w:p>
        </w:tc>
      </w:tr>
      <w:tr>
        <w:trPr>
          <w:trHeight w:val="684" w:hRule="exac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门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华棱安防科技有限公司、 广东联塑顺安消防器材有限公司、深圳市家吉消防工贸有限公司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墙面漆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邦、多乐士、华润、亚士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墙涂料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邦、多乐士、华润、亚士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墙地砖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鹏、蒙娜丽莎、马可波罗、新中源、诺贝尔、欧神诺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架空地板（防静电）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飞、华集、向利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胶合板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丰、林安、信裕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水涂料及防水卷材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雨虹、广州大禹、科顺、鲁班、潍坊雨虹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菱、蒂森、奥的斯、日立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面砖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贝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蒙娜丽莎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简一</w:t>
            </w:r>
          </w:p>
        </w:tc>
      </w:tr>
      <w:tr>
        <w:trPr>
          <w:trHeight w:val="57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面砖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贝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蒙娜丽莎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简一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给排水部分</w:t>
      </w:r>
    </w:p>
    <w:tbl>
      <w:tblPr>
        <w:tblW w:w="9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00"/>
        <w:gridCol w:w="5414"/>
      </w:tblGrid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洁具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Kohler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东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OT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美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乐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OC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体化污水提升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泽尼特、荏原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T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格兰富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rundfo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外涂塑钢管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昊力、潍坊天德、安徽省宏源、珠江钢管厂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体化多功能油水处理器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洁能、凯瑟尔（天津）、亚科（上海）、米亚（昆山）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薄壁不锈钢给水管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共同管业、浙江正康、无锡金羊、浙江中捷、宁波福兰特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潜水泵、消防泵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荏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BA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上海凯士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苏州滨特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entai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威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l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水回用系统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宇顺、威文、北京泰宁科创、迅杰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镀锌钢管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钢管厂、珠江管业、广东华捷</w:t>
            </w:r>
          </w:p>
        </w:tc>
      </w:tr>
    </w:tbl>
    <w:p>
      <w:pPr>
        <w:pStyle w:val="Style15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电气部分</w:t>
      </w:r>
    </w:p>
    <w:tbl>
      <w:tblPr>
        <w:tblW w:w="9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5"/>
        <w:gridCol w:w="5401"/>
      </w:tblGrid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42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柜配电柜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电气、江苏正泰、新会电器、顺开电气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元器件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西门子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机继保装置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Schneider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Siemens)</w:t>
            </w:r>
          </w:p>
        </w:tc>
      </w:tr>
      <w:tr>
        <w:trPr>
          <w:trHeight w:val="40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开关柜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云电气、江苏正泰、顺开电气、新会电器、</w:t>
            </w:r>
          </w:p>
          <w:p>
            <w:pPr>
              <w:pStyle w:val="Normal"/>
              <w:widowControl/>
              <w:ind w:left="660" w:hanging="6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力西电气</w:t>
            </w:r>
          </w:p>
        </w:tc>
      </w:tr>
      <w:tr>
        <w:trPr>
          <w:trHeight w:val="41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压主要元器件（断路器、接触器、热继电器）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iemen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施耐德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chneider Electri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海格电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ager Electri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通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电箱及控制箱成套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白云电器、江苏正泰、顺开电气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会电器、德力西电气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电源智能型自动转换开关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高田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AKAD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SCO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溯高美索克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ugome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施耐德万高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线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chneider Electri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iemen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通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线、电缆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电缆厂、广州电缆厂、远东、南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A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宝胜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镀锌线槽、桥架、线管（金属）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兴、广东文兴、广州钢管厂、广东雄塑料科技事业有限公司、番禺珠江钢管、广州华捷、广东宏际、广州市番禺电缆桥架厂、日丰、金德管业、广东顾地塑胶实业有限公司、广州恒生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器、消谐电抗器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督凯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Ducat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阿珂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Iskra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通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浪涌保护器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电气、深圳科安、深圳天盾雷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国菲尼克斯、欧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OB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监控系统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派诺、国电南瑞、深圳华力特、江苏斯菲尔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及插座面板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格朗、松下、西门子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西蒙、飞利浦、施耐德电气</w:t>
            </w:r>
          </w:p>
        </w:tc>
      </w:tr>
      <w:tr>
        <w:trPr>
          <w:trHeight w:val="9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规照明灯具（包括庭院灯）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东松三雄电器有限公司、欧普、浙江阳光、佛山照明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布线系统（通讯线、网线、光纤、架等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蒙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imo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康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mmScop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</w:rPr>
              <w:t>百通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Belden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智能化工程</w:t>
      </w:r>
    </w:p>
    <w:tbl>
      <w:tblPr>
        <w:tblW w:w="91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7"/>
        <w:gridCol w:w="5386"/>
      </w:tblGrid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频安防监控系统（摄像机、拼接屏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宇视、大华、海康威视、华为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侵报警系统（红外微波双鉴探测器、入侵报警主机及八防区模块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世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Bosch</w:t>
            </w:r>
            <w:r>
              <w:rPr>
                <w:rFonts w:ascii="宋体" w:hAnsi="宋体" w:cs="宋体"/>
                <w:color w:val="000000"/>
                <w:sz w:val="22"/>
              </w:rPr>
              <w:t>）、霍尼韦尔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Honeywell</w:t>
            </w:r>
            <w:r>
              <w:rPr>
                <w:rFonts w:ascii="宋体" w:hAnsi="宋体" w:cs="宋体"/>
                <w:color w:val="000000"/>
                <w:sz w:val="22"/>
              </w:rPr>
              <w:t>）、海康威视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巡查管理系统（巡更固定台、巡更钮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能达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Hytera</w:t>
            </w:r>
            <w:r>
              <w:rPr>
                <w:rFonts w:ascii="宋体" w:hAnsi="宋体" w:cs="宋体"/>
                <w:color w:val="000000"/>
                <w:sz w:val="22"/>
              </w:rPr>
              <w:t>）、兰德华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LANDWELL</w:t>
            </w:r>
            <w:r>
              <w:rPr>
                <w:rFonts w:ascii="宋体" w:hAnsi="宋体" w:cs="宋体"/>
                <w:color w:val="000000"/>
                <w:sz w:val="22"/>
              </w:rPr>
              <w:t>）、蓝卡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Bluecard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车场管理系统（区域控制器、车位引导屏、超声波探测器、出入口控制机、电动栏杆、车牌识别器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艾科、捷顺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JSST</w:t>
            </w:r>
            <w:r>
              <w:rPr>
                <w:rFonts w:ascii="宋体" w:hAnsi="宋体" w:cs="宋体"/>
                <w:color w:val="000000"/>
                <w:sz w:val="22"/>
              </w:rPr>
              <w:t>）、瑞立德、富士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络系统（智能化专用：接入交换机、核心交换机、网关、路由器、无线</w:t>
            </w:r>
            <w:r>
              <w:rPr>
                <w:rFonts w:cs="宋体" w:ascii="宋体" w:hAnsi="宋体"/>
                <w:color w:val="000000"/>
                <w:sz w:val="22"/>
              </w:rPr>
              <w:t>AP</w:t>
            </w:r>
            <w:r>
              <w:rPr>
                <w:rFonts w:ascii="宋体" w:hAnsi="宋体" w:cs="宋体"/>
                <w:color w:val="000000"/>
                <w:sz w:val="22"/>
              </w:rPr>
              <w:t>、工作站、面板、模块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H3C</w:t>
            </w:r>
            <w:r>
              <w:rPr>
                <w:rFonts w:ascii="宋体" w:hAnsi="宋体" w:cs="宋体"/>
                <w:color w:val="000000"/>
                <w:sz w:val="22"/>
              </w:rPr>
              <w:t>、华为、神州数码、中兴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设备监控系统（网络控制器、</w:t>
            </w:r>
            <w:r>
              <w:rPr>
                <w:rFonts w:cs="宋体" w:ascii="宋体" w:hAnsi="宋体"/>
                <w:color w:val="000000"/>
                <w:sz w:val="22"/>
              </w:rPr>
              <w:t>DDC</w:t>
            </w:r>
            <w:r>
              <w:rPr>
                <w:rFonts w:ascii="宋体" w:hAnsi="宋体" w:cs="宋体"/>
                <w:color w:val="000000"/>
                <w:sz w:val="22"/>
              </w:rPr>
              <w:t>、系统软件、传感器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霍尼韦尔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Honeywell</w:t>
            </w:r>
            <w:r>
              <w:rPr>
                <w:rFonts w:ascii="宋体" w:hAnsi="宋体" w:cs="宋体"/>
                <w:color w:val="000000"/>
                <w:sz w:val="22"/>
              </w:rPr>
              <w:t>）、江森、西门子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Siemens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智能化配电系统（</w:t>
            </w:r>
            <w:r>
              <w:rPr>
                <w:rFonts w:cs="宋体" w:ascii="宋体" w:hAnsi="宋体"/>
                <w:color w:val="000000"/>
                <w:sz w:val="22"/>
              </w:rPr>
              <w:t>U</w:t>
            </w:r>
            <w:r>
              <w:rPr>
                <w:rFonts w:cs="宋体" w:ascii="宋体" w:hAnsi="宋体"/>
                <w:color w:val="000000"/>
                <w:sz w:val="22"/>
              </w:rPr>
              <w:t>PS</w:t>
            </w:r>
            <w:r>
              <w:rPr>
                <w:rFonts w:ascii="宋体" w:hAnsi="宋体" w:cs="宋体"/>
                <w:color w:val="000000"/>
                <w:sz w:val="22"/>
              </w:rPr>
              <w:t>、电池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施耐德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Schneider</w:t>
            </w:r>
            <w:r>
              <w:rPr>
                <w:rFonts w:ascii="宋体" w:hAnsi="宋体" w:cs="宋体"/>
                <w:color w:val="000000"/>
                <w:sz w:val="22"/>
              </w:rPr>
              <w:t>）、艾默生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Emerson</w:t>
            </w:r>
            <w:r>
              <w:rPr>
                <w:rFonts w:ascii="宋体" w:hAnsi="宋体" w:cs="宋体"/>
                <w:color w:val="000000"/>
                <w:sz w:val="22"/>
              </w:rPr>
              <w:t>）、伊顿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Eaton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显示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屏、控制器、发送卡、接收卡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利亚德、联建光电、深圳元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空调部分</w:t>
      </w:r>
    </w:p>
    <w:tbl>
      <w:tblPr>
        <w:tblW w:w="9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22"/>
        <w:gridCol w:w="5401"/>
      </w:tblGrid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气处理机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风处理机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机盘管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晃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ink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约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O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特灵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ran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麦克维尔、开利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arri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心风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轴流风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利达、东莞飞达、广州百成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九洲普惠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显隆、南方风机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心风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轴流风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排风专用）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禄格、格林瀚克、孚雷克伍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lakt Wood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体机、风冷变冷媒流量机组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AIKI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三菱电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Mitsubishi Electric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松下、日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ITACH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东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Toshiba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富士通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口及风管附件（风阀、消声器、静压箱等）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妥思、南方风机、广州百成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en-US"/>
              </w:rPr>
              <w:t>九洲普惠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显隆、东莞飞达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水阀及附件（静态平衡阀、闸阀、截止阀、蝶阀、电动调节阀、电动开关阀、自动排气阀、泄水阀等）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丹佛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Danfoss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欧文托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Oventro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沃茨、美国泰勒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ALOA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频器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西门子；三菱；施耐德；丹佛斯</w:t>
            </w:r>
          </w:p>
        </w:tc>
      </w:tr>
      <w:tr>
        <w:trPr>
          <w:trHeight w:val="7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温材料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文斯科宁、福乐斯、杜肯</w:t>
            </w:r>
          </w:p>
        </w:tc>
      </w:tr>
    </w:tbl>
    <w:p>
      <w:pPr>
        <w:pStyle w:val="Style15"/>
        <w:ind w:left="880" w:hanging="8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5"/>
        <w:ind w:left="883" w:hanging="883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消防及其他</w:t>
      </w:r>
    </w:p>
    <w:tbl>
      <w:tblPr>
        <w:tblW w:w="9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9"/>
        <w:gridCol w:w="5428"/>
      </w:tblGrid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品牌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荏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BA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上海凯士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苏州滨特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entai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威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l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阀门、消火栓箱、喷淋水泵接合器、湿式报警阀、水流指示器、喷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胜捷、广东平安、广州市消防器材厂、上海金盾、广东振兴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体灭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消防、上海金盾、广州鹰穗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外涂塑钢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昊力、潍坊天德、安徽省宏源、珠江钢管厂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抗震支架（各专业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置华、江苏共源、深圳雅昌、沃雷文、喜利得、</w:t>
            </w:r>
          </w:p>
        </w:tc>
      </w:tr>
      <w:tr>
        <w:trPr>
          <w:trHeight w:val="9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照明监控系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出口标志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疏散标志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照明灯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崇正华盛、大连国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宏宇光电子科技有限公司</w:t>
            </w:r>
          </w:p>
        </w:tc>
      </w:tr>
      <w:tr>
        <w:trPr>
          <w:trHeight w:val="4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绝缘电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高桥、江苏亨通、上海胜华、上海安捷、宝胜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火灾监控系统、消防电源、防火门监控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崇正华盛、珠海派诺、深圳中电、广东雅达、深圳泰和安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灾自动报警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诺帝菲尔、西门子、霍尼韦尔、江森自控中国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ohnson Control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德国安舍公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ss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应急广播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O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株式会社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OA Corporatio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德国安舍公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ss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霍尼韦尔、松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博世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火灾监控系统、消防电源监控系统、防火门监控系统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燃气体探测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中电、广东雅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泰和安、北京市崇正华盛、珠海派诺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照明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Schneider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西门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SIEMENS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爱瑟菲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SFRE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飞利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PHILIPS)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计量及管理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柏诚、兰吉尔、派诺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720"/>
              <w:jc w:val="center"/>
              <w:rPr>
                <w:rFonts w:ascii="宋体" w:hAnsi="宋体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线对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摩托罗拉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otorol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建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ENWOO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能达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yte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广播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O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德国安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sse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霍尼韦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oneywell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松下电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anasoni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世</w:t>
            </w:r>
          </w:p>
        </w:tc>
      </w:tr>
      <w:tr>
        <w:trPr>
          <w:trHeight w:val="11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系统手动阀门含：止回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闸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减压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阀等；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冠龙阀门机械有限公司；良精集团有限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高压阀门厂；中核苏阀</w:t>
            </w:r>
          </w:p>
        </w:tc>
      </w:tr>
      <w:tr>
        <w:trPr>
          <w:trHeight w:val="6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盾、广东胜捷、南粤</w:t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卷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盾、广东胜捷、南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2:00Z</dcterms:created>
  <dc:creator/>
  <dc:description/>
  <dc:language>en-US</dc:language>
  <cp:lastModifiedBy/>
  <dcterms:modified xsi:type="dcterms:W3CDTF">2025-01-26T06:1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45E3920E4DFC985AEE1C19FD3C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NTgwOTkwYjZiMDIwMTI1OTkwY2IxNTMzY2M1N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