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0" w:after="0"/>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drawing>
          <wp:inline distT="0" distB="0" distL="0" distR="0">
            <wp:extent cx="6243320" cy="882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43320" cy="8829040"/>
                    </a:xfrm>
                    <a:prstGeom prst="rect">
                      <a:avLst/>
                    </a:prstGeom>
                  </pic:spPr>
                </pic:pic>
              </a:graphicData>
            </a:graphic>
          </wp:inline>
        </w:drawing>
      </w:r>
    </w:p>
    <w:p>
      <w:pPr>
        <w:pStyle w:val="MainTitle"/>
        <w:spacing w:before="0" w:after="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说</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 w:val="24"/>
          <w:szCs w:val="24"/>
        </w:rPr>
        <w:t>GF-2011-0216</w:t>
      </w:r>
      <w:r>
        <w:rPr>
          <w:rFonts w:ascii="仿宋" w:hAnsi="仿宋" w:cs="仿宋" w:eastAsia="仿宋"/>
          <w:sz w:val="24"/>
          <w:szCs w:val="24"/>
        </w:rPr>
        <w:t>）进行了修订，制定了《建设项目工程总承包合同（示范文本）》（</w:t>
      </w:r>
      <w:r>
        <w:rPr>
          <w:rFonts w:eastAsia="仿宋" w:cs="仿宋" w:ascii="仿宋" w:hAnsi="仿宋"/>
          <w:sz w:val="24"/>
          <w:szCs w:val="24"/>
        </w:rPr>
        <w:t>GF-2020-0216</w:t>
      </w:r>
      <w:r>
        <w:rPr>
          <w:rFonts w:ascii="仿宋" w:hAnsi="仿宋" w:cs="仿宋" w:eastAsia="仿宋"/>
          <w:sz w:val="24"/>
          <w:szCs w:val="24"/>
        </w:rPr>
        <w:t>）（以下简称《示范文本》）。现就有关问题说明如下：</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合同协议书共计</w:t>
      </w:r>
      <w:r>
        <w:rPr>
          <w:rFonts w:eastAsia="仿宋" w:cs="仿宋" w:ascii="仿宋" w:hAnsi="仿宋"/>
          <w:sz w:val="24"/>
          <w:szCs w:val="24"/>
        </w:rPr>
        <w:t>11</w:t>
      </w:r>
      <w:r>
        <w:rPr>
          <w:rFonts w:ascii="仿宋" w:hAnsi="仿宋" w:cs="仿宋" w:eastAsia="仿宋"/>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 w:val="24"/>
          <w:szCs w:val="24"/>
        </w:rPr>
        <w:t>20</w:t>
      </w:r>
      <w:r>
        <w:rPr>
          <w:rFonts w:ascii="仿宋" w:hAnsi="仿宋" w:cs="仿宋" w:eastAsia="仿宋"/>
          <w:sz w:val="24"/>
          <w:szCs w:val="24"/>
        </w:rPr>
        <w:t>条，具体条款分别为：</w:t>
      </w:r>
      <w:bookmarkStart w:id="0" w:name="_Hlk54448922"/>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 一般约定，第</w:t>
      </w:r>
      <w:r>
        <w:rPr>
          <w:rFonts w:eastAsia="仿宋" w:cs="仿宋" w:ascii="仿宋" w:hAnsi="仿宋"/>
          <w:sz w:val="24"/>
          <w:szCs w:val="24"/>
        </w:rPr>
        <w:t>2</w:t>
      </w:r>
      <w:r>
        <w:rPr>
          <w:rFonts w:ascii="仿宋" w:hAnsi="仿宋" w:cs="仿宋" w:eastAsia="仿宋"/>
          <w:sz w:val="24"/>
          <w:szCs w:val="24"/>
        </w:rPr>
        <w:t>条 发包人，第</w:t>
      </w:r>
      <w:r>
        <w:rPr>
          <w:rFonts w:eastAsia="仿宋" w:cs="仿宋" w:ascii="仿宋" w:hAnsi="仿宋"/>
          <w:sz w:val="24"/>
          <w:szCs w:val="24"/>
        </w:rPr>
        <w:t>3</w:t>
      </w:r>
      <w:r>
        <w:rPr>
          <w:rFonts w:ascii="仿宋" w:hAnsi="仿宋" w:cs="仿宋" w:eastAsia="仿宋"/>
          <w:sz w:val="24"/>
          <w:szCs w:val="24"/>
        </w:rPr>
        <w:t>条 发包人的管理，第</w:t>
      </w:r>
      <w:r>
        <w:rPr>
          <w:rFonts w:eastAsia="仿宋" w:cs="仿宋" w:ascii="仿宋" w:hAnsi="仿宋"/>
          <w:sz w:val="24"/>
          <w:szCs w:val="24"/>
        </w:rPr>
        <w:t>4</w:t>
      </w:r>
      <w:r>
        <w:rPr>
          <w:rFonts w:ascii="仿宋" w:hAnsi="仿宋" w:cs="仿宋" w:eastAsia="仿宋"/>
          <w:sz w:val="24"/>
          <w:szCs w:val="24"/>
        </w:rPr>
        <w:t>条 承包人，第</w:t>
      </w:r>
      <w:r>
        <w:rPr>
          <w:rFonts w:eastAsia="仿宋" w:cs="仿宋" w:ascii="仿宋" w:hAnsi="仿宋"/>
          <w:sz w:val="24"/>
          <w:szCs w:val="24"/>
        </w:rPr>
        <w:t>5</w:t>
      </w:r>
      <w:r>
        <w:rPr>
          <w:rFonts w:ascii="仿宋" w:hAnsi="仿宋" w:cs="仿宋" w:eastAsia="仿宋"/>
          <w:sz w:val="24"/>
          <w:szCs w:val="24"/>
        </w:rPr>
        <w:t>条 设计，第</w:t>
      </w:r>
      <w:r>
        <w:rPr>
          <w:rFonts w:eastAsia="仿宋" w:cs="仿宋" w:ascii="仿宋" w:hAnsi="仿宋"/>
          <w:sz w:val="24"/>
          <w:szCs w:val="24"/>
        </w:rPr>
        <w:t>6</w:t>
      </w:r>
      <w:r>
        <w:rPr>
          <w:rFonts w:ascii="仿宋" w:hAnsi="仿宋" w:cs="仿宋" w:eastAsia="仿宋"/>
          <w:sz w:val="24"/>
          <w:szCs w:val="24"/>
        </w:rPr>
        <w:t>条 材料、工程设备，第</w:t>
      </w:r>
      <w:r>
        <w:rPr>
          <w:rFonts w:eastAsia="仿宋" w:cs="仿宋" w:ascii="仿宋" w:hAnsi="仿宋"/>
          <w:sz w:val="24"/>
          <w:szCs w:val="24"/>
        </w:rPr>
        <w:t>7</w:t>
      </w:r>
      <w:r>
        <w:rPr>
          <w:rFonts w:ascii="仿宋" w:hAnsi="仿宋" w:cs="仿宋" w:eastAsia="仿宋"/>
          <w:sz w:val="24"/>
          <w:szCs w:val="24"/>
        </w:rPr>
        <w:t>条 施工，第</w:t>
      </w:r>
      <w:r>
        <w:rPr>
          <w:rFonts w:eastAsia="仿宋" w:cs="仿宋" w:ascii="仿宋" w:hAnsi="仿宋"/>
          <w:sz w:val="24"/>
          <w:szCs w:val="24"/>
        </w:rPr>
        <w:t>8</w:t>
      </w:r>
      <w:r>
        <w:rPr>
          <w:rFonts w:ascii="仿宋" w:hAnsi="仿宋" w:cs="仿宋" w:eastAsia="仿宋"/>
          <w:sz w:val="24"/>
          <w:szCs w:val="24"/>
        </w:rPr>
        <w:t>条 工期和进度，第</w:t>
      </w:r>
      <w:r>
        <w:rPr>
          <w:rFonts w:eastAsia="仿宋" w:cs="仿宋" w:ascii="仿宋" w:hAnsi="仿宋"/>
          <w:sz w:val="24"/>
          <w:szCs w:val="24"/>
        </w:rPr>
        <w:t>9</w:t>
      </w:r>
      <w:r>
        <w:rPr>
          <w:rFonts w:ascii="仿宋" w:hAnsi="仿宋" w:cs="仿宋" w:eastAsia="仿宋"/>
          <w:sz w:val="24"/>
          <w:szCs w:val="24"/>
        </w:rPr>
        <w:t>条 竣工试验，第</w:t>
      </w:r>
      <w:r>
        <w:rPr>
          <w:rFonts w:eastAsia="仿宋" w:cs="仿宋" w:ascii="仿宋" w:hAnsi="仿宋"/>
          <w:sz w:val="24"/>
          <w:szCs w:val="24"/>
        </w:rPr>
        <w:t>10</w:t>
      </w:r>
      <w:r>
        <w:rPr>
          <w:rFonts w:ascii="仿宋" w:hAnsi="仿宋" w:cs="仿宋" w:eastAsia="仿宋"/>
          <w:sz w:val="24"/>
          <w:szCs w:val="24"/>
        </w:rPr>
        <w:t>条 验收和工程接收，第</w:t>
      </w:r>
      <w:r>
        <w:rPr>
          <w:rFonts w:eastAsia="仿宋" w:cs="仿宋" w:ascii="仿宋" w:hAnsi="仿宋"/>
          <w:sz w:val="24"/>
          <w:szCs w:val="24"/>
        </w:rPr>
        <w:t>11</w:t>
      </w:r>
      <w:r>
        <w:rPr>
          <w:rFonts w:ascii="仿宋" w:hAnsi="仿宋" w:cs="仿宋" w:eastAsia="仿宋"/>
          <w:sz w:val="24"/>
          <w:szCs w:val="24"/>
        </w:rPr>
        <w:t>条 缺陷责任与保修，第</w:t>
      </w:r>
      <w:r>
        <w:rPr>
          <w:rFonts w:eastAsia="仿宋" w:cs="仿宋" w:ascii="仿宋" w:hAnsi="仿宋"/>
          <w:sz w:val="24"/>
          <w:szCs w:val="24"/>
        </w:rPr>
        <w:t>12</w:t>
      </w:r>
      <w:r>
        <w:rPr>
          <w:rFonts w:ascii="仿宋" w:hAnsi="仿宋" w:cs="仿宋" w:eastAsia="仿宋"/>
          <w:sz w:val="24"/>
          <w:szCs w:val="24"/>
        </w:rPr>
        <w:t>条 竣工后试验，第</w:t>
      </w:r>
      <w:r>
        <w:rPr>
          <w:rFonts w:eastAsia="仿宋" w:cs="仿宋" w:ascii="仿宋" w:hAnsi="仿宋"/>
          <w:sz w:val="24"/>
          <w:szCs w:val="24"/>
        </w:rPr>
        <w:t>13</w:t>
      </w:r>
      <w:r>
        <w:rPr>
          <w:rFonts w:ascii="仿宋" w:hAnsi="仿宋" w:cs="仿宋" w:eastAsia="仿宋"/>
          <w:sz w:val="24"/>
          <w:szCs w:val="24"/>
        </w:rPr>
        <w:t>条 变更与调整，第</w:t>
      </w:r>
      <w:r>
        <w:rPr>
          <w:rFonts w:eastAsia="仿宋" w:cs="仿宋" w:ascii="仿宋" w:hAnsi="仿宋"/>
          <w:sz w:val="24"/>
          <w:szCs w:val="24"/>
        </w:rPr>
        <w:t>14</w:t>
      </w:r>
      <w:r>
        <w:rPr>
          <w:rFonts w:ascii="仿宋" w:hAnsi="仿宋" w:cs="仿宋" w:eastAsia="仿宋"/>
          <w:sz w:val="24"/>
          <w:szCs w:val="24"/>
        </w:rPr>
        <w:t>条 合同价格与支付，第</w:t>
      </w:r>
      <w:r>
        <w:rPr>
          <w:rFonts w:eastAsia="仿宋" w:cs="仿宋" w:ascii="仿宋" w:hAnsi="仿宋"/>
          <w:sz w:val="24"/>
          <w:szCs w:val="24"/>
        </w:rPr>
        <w:t>15</w:t>
      </w:r>
      <w:r>
        <w:rPr>
          <w:rFonts w:ascii="仿宋" w:hAnsi="仿宋" w:cs="仿宋" w:eastAsia="仿宋"/>
          <w:sz w:val="24"/>
          <w:szCs w:val="24"/>
        </w:rPr>
        <w:t>条 违约，第</w:t>
      </w:r>
      <w:r>
        <w:rPr>
          <w:rFonts w:eastAsia="仿宋" w:cs="仿宋" w:ascii="仿宋" w:hAnsi="仿宋"/>
          <w:sz w:val="24"/>
          <w:szCs w:val="24"/>
        </w:rPr>
        <w:t>16</w:t>
      </w:r>
      <w:r>
        <w:rPr>
          <w:rFonts w:ascii="仿宋" w:hAnsi="仿宋" w:cs="仿宋" w:eastAsia="仿宋"/>
          <w:sz w:val="24"/>
          <w:szCs w:val="24"/>
        </w:rPr>
        <w:t>条 合同解除，第</w:t>
      </w:r>
      <w:r>
        <w:rPr>
          <w:rFonts w:eastAsia="仿宋" w:cs="仿宋" w:ascii="仿宋" w:hAnsi="仿宋"/>
          <w:sz w:val="24"/>
          <w:szCs w:val="24"/>
        </w:rPr>
        <w:t>17</w:t>
      </w:r>
      <w:r>
        <w:rPr>
          <w:rFonts w:ascii="仿宋" w:hAnsi="仿宋" w:cs="仿宋" w:eastAsia="仿宋"/>
          <w:sz w:val="24"/>
          <w:szCs w:val="24"/>
        </w:rPr>
        <w:t>条 不可抗力，第</w:t>
      </w:r>
      <w:r>
        <w:rPr>
          <w:rFonts w:eastAsia="仿宋" w:cs="仿宋" w:ascii="仿宋" w:hAnsi="仿宋"/>
          <w:sz w:val="24"/>
          <w:szCs w:val="24"/>
        </w:rPr>
        <w:t>18</w:t>
      </w:r>
      <w:r>
        <w:rPr>
          <w:rFonts w:ascii="仿宋" w:hAnsi="仿宋" w:cs="仿宋" w:eastAsia="仿宋"/>
          <w:sz w:val="24"/>
          <w:szCs w:val="24"/>
        </w:rPr>
        <w:t>条 保险，第</w:t>
      </w:r>
      <w:r>
        <w:rPr>
          <w:rFonts w:eastAsia="仿宋" w:cs="仿宋" w:ascii="仿宋" w:hAnsi="仿宋"/>
          <w:sz w:val="24"/>
          <w:szCs w:val="24"/>
        </w:rPr>
        <w:t>19</w:t>
      </w:r>
      <w:r>
        <w:rPr>
          <w:rFonts w:ascii="仿宋" w:hAnsi="仿宋" w:cs="仿宋" w:eastAsia="仿宋"/>
          <w:sz w:val="24"/>
          <w:szCs w:val="24"/>
        </w:rPr>
        <w:t>条 索赔，第</w:t>
      </w:r>
      <w:r>
        <w:rPr>
          <w:rFonts w:eastAsia="仿宋" w:cs="仿宋" w:ascii="仿宋" w:hAnsi="仿宋"/>
          <w:sz w:val="24"/>
          <w:szCs w:val="24"/>
        </w:rPr>
        <w:t>20</w:t>
      </w:r>
      <w:r>
        <w:rPr>
          <w:rFonts w:ascii="仿宋" w:hAnsi="仿宋" w:cs="仿宋" w:eastAsia="仿宋"/>
          <w:sz w:val="24"/>
          <w:szCs w:val="24"/>
        </w:rPr>
        <w:t>条 争议解决。</w:t>
      </w:r>
      <w:bookmarkEnd w:id="0"/>
      <w:r>
        <w:rPr>
          <w:rFonts w:ascii="仿宋" w:hAnsi="仿宋" w:cs="仿宋" w:eastAsia="仿宋"/>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适用于房屋建筑和市政基础设施项目工程总承包承发包活动。</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3"/>
          <w:footerReference w:type="first" r:id="rId4"/>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footerReference w:type="default" r:id="rId5"/>
          <w:footerReference w:type="first" r:id="rId6"/>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宋体" w:hAnsi="华文中宋;宋体" w:eastAsia="华文中宋;宋体" w:cs="华文中宋;宋体"/>
          <w:b/>
          <w:b/>
          <w:bCs/>
          <w:color w:val="000000"/>
          <w:kern w:val="2"/>
          <w:sz w:val="36"/>
          <w:szCs w:val="36"/>
          <w:lang w:val="zh-CN"/>
        </w:rPr>
      </w:pPr>
      <w:r>
        <w:rPr>
          <w:rFonts w:ascii="华文中宋;宋体" w:hAnsi="华文中宋;宋体" w:cs="华文中宋;宋体" w:eastAsia="华文中宋;宋体"/>
          <w:b/>
          <w:bCs/>
          <w:color w:val="000000"/>
          <w:kern w:val="2"/>
          <w:sz w:val="36"/>
          <w:szCs w:val="36"/>
          <w:lang w:val="zh-CN"/>
        </w:rPr>
        <w:t>目</w:t>
      </w:r>
      <w:r>
        <w:rPr>
          <w:rFonts w:ascii="华文中宋;宋体" w:hAnsi="华文中宋;宋体" w:cs="华文中宋;宋体" w:eastAsia="华文中宋;宋体"/>
          <w:b/>
          <w:bCs/>
          <w:kern w:val="2"/>
          <w:sz w:val="36"/>
          <w:szCs w:val="36"/>
          <w:lang w:val="zh-CN"/>
        </w:rPr>
        <w:t xml:space="preserve">  </w:t>
      </w:r>
      <w:r>
        <w:rPr>
          <w:rFonts w:ascii="华文中宋;宋体" w:hAnsi="华文中宋;宋体" w:cs="华文中宋;宋体" w:eastAsia="华文中宋;宋体"/>
          <w:b/>
          <w:bCs/>
          <w:color w:val="000000"/>
          <w:kern w:val="2"/>
          <w:sz w:val="36"/>
          <w:szCs w:val="36"/>
          <w:lang w:val="zh-CN"/>
        </w:rPr>
        <w:t>录</w:t>
      </w:r>
    </w:p>
    <w:p>
      <w:pPr>
        <w:pStyle w:val="Normal"/>
        <w:rPr>
          <w:rFonts w:ascii="华文中宋;宋体" w:hAnsi="华文中宋;宋体" w:eastAsia="华文中宋;宋体" w:cs="华文中宋;宋体"/>
          <w:b/>
          <w:b/>
          <w:bCs/>
          <w:color w:val="000000"/>
          <w:kern w:val="2"/>
          <w:sz w:val="30"/>
          <w:szCs w:val="30"/>
          <w:lang w:val="zh-CN"/>
        </w:rPr>
      </w:pPr>
      <w:r>
        <w:rPr>
          <w:rFonts w:eastAsia="华文中宋;宋体" w:cs="华文中宋;宋体" w:ascii="华文中宋;宋体" w:hAnsi="华文中宋;宋体"/>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footerReference w:type="default" r:id="rId7"/>
          <w:footerReference w:type="first" r:id="rId8"/>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9"/>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5"/>
      <w:bookmarkEnd w:id="2"/>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6"/>
      <w:bookmarkEnd w:id="3"/>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7"/>
      <w:bookmarkEnd w:id="4"/>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8"/>
      <w:bookmarkEnd w:id="5"/>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69"/>
      <w:bookmarkEnd w:id="6"/>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0"/>
      <w:bookmarkEnd w:id="7"/>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1"/>
      <w:bookmarkEnd w:id="8"/>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2"/>
      <w:bookmarkEnd w:id="9"/>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3"/>
      <w:bookmarkEnd w:id="10"/>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4"/>
      <w:bookmarkEnd w:id="11"/>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 w:name="__RefHeading___Toc54862175"/>
      <w:bookmarkEnd w:id="12"/>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31"/>
      <w:bookmarkStart w:id="17" w:name="_Ref509040826"/>
      <w:bookmarkStart w:id="18" w:name="_Ref508893699"/>
      <w:bookmarkStart w:id="19" w:name="__RefHeading___Toc54862177"/>
      <w:bookmarkStart w:id="20" w:name="_Ref509040831"/>
      <w:bookmarkStart w:id="21" w:name="_Ref509040826"/>
      <w:bookmarkStart w:id="22" w:name="_Ref508893699"/>
      <w:bookmarkStart w:id="23" w:name="__RefHeading___Toc54862177"/>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 w:name="__RefHeading___Toc54862178"/>
      <w:bookmarkStart w:id="25" w:name="_Ref523741474"/>
      <w:bookmarkStart w:id="26" w:name="_Ref523741471"/>
      <w:bookmarkEnd w:id="24"/>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 w:name="_Ref521288340"/>
      <w:bookmarkStart w:id="28" w:name="_Ref4757289"/>
      <w:bookmarkEnd w:id="27"/>
      <w:r>
        <w:rPr>
          <w:rFonts w:eastAsia="仿宋" w:cs="仿宋" w:ascii="仿宋" w:hAnsi="仿宋"/>
          <w:sz w:val="24"/>
          <w:szCs w:val="24"/>
        </w:rPr>
        <w:t xml:space="preserve">1.1.1 </w:t>
      </w:r>
      <w:r>
        <w:rPr>
          <w:rFonts w:ascii="仿宋" w:hAnsi="仿宋" w:cs="仿宋" w:eastAsia="仿宋"/>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8"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 w:name="_Ref521288340"/>
      <w:bookmarkStart w:id="40" w:name="__RefHeading___Toc54862179"/>
      <w:bookmarkStart w:id="41" w:name="_Ref522730349"/>
      <w:bookmarkStart w:id="42" w:name="_Ref522730353"/>
      <w:bookmarkStart w:id="43" w:name="_Ref509042101"/>
      <w:bookmarkStart w:id="44" w:name="_Ref509042104"/>
      <w:bookmarkEnd w:id="39"/>
      <w:bookmarkEnd w:id="40"/>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 w:name="__RefHeading___Toc54862180"/>
      <w:bookmarkStart w:id="46" w:name="_Ref531949543"/>
      <w:bookmarkStart w:id="47" w:name="_Ref531949539"/>
      <w:bookmarkEnd w:id="45"/>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 w:name="__RefHeading___Toc54862181"/>
      <w:bookmarkStart w:id="49" w:name="_Ref531949589"/>
      <w:bookmarkStart w:id="50" w:name="_Ref531949594"/>
      <w:bookmarkEnd w:id="48"/>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9"/>
      <w:bookmarkEnd w:id="5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 w:name="__RefHeading___Toc54862182"/>
      <w:bookmarkStart w:id="56" w:name="_Ref4421717"/>
      <w:bookmarkEnd w:id="55"/>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Ref531948776"/>
      <w:r>
        <w:rPr>
          <w:rFonts w:ascii="仿宋" w:hAnsi="仿宋" w:cs="仿宋" w:eastAsia="仿宋"/>
          <w:sz w:val="24"/>
          <w:szCs w:val="24"/>
        </w:rPr>
        <w:t>组成合同的各项文件应互相解释，互为说明。除专用合同条件另有约定外，</w:t>
      </w:r>
      <w:bookmarkEnd w:id="57"/>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8"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8"/>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 w:name="__RefHeading___Toc54862183"/>
      <w:bookmarkStart w:id="60" w:name="_Ref531949803"/>
      <w:bookmarkStart w:id="61" w:name="_Ref531949807"/>
      <w:bookmarkStart w:id="62" w:name="_Ref531949822"/>
      <w:bookmarkStart w:id="63" w:name="_Ref11917818"/>
      <w:bookmarkStart w:id="64" w:name="_Ref4422060"/>
      <w:bookmarkEnd w:id="59"/>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4"/>
      <w:r>
        <w:rPr>
          <w:rFonts w:ascii="仿宋" w:hAnsi="仿宋" w:cs="仿宋" w:eastAsia="仿宋"/>
          <w:b w:val="false"/>
          <w:bCs/>
          <w:sz w:val="24"/>
          <w:szCs w:val="24"/>
        </w:rPr>
        <w:t>照管</w:t>
      </w:r>
      <w:bookmarkEnd w:id="6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7" w:name="_Ref11957673"/>
      <w:bookmarkStart w:id="68" w:name="_Ref4678410"/>
      <w:r>
        <w:rPr>
          <w:rFonts w:eastAsia="仿宋" w:cs="仿宋" w:ascii="仿宋" w:hAnsi="仿宋"/>
          <w:sz w:val="24"/>
          <w:szCs w:val="24"/>
        </w:rPr>
        <w:t xml:space="preserve">1.6.4 </w:t>
      </w:r>
      <w:r>
        <w:rPr>
          <w:rFonts w:ascii="仿宋" w:hAnsi="仿宋" w:cs="仿宋" w:eastAsia="仿宋"/>
          <w:sz w:val="24"/>
          <w:szCs w:val="24"/>
        </w:rPr>
        <w:t>文件的</w:t>
      </w:r>
      <w:bookmarkEnd w:id="68"/>
      <w:r>
        <w:rPr>
          <w:rFonts w:ascii="仿宋" w:hAnsi="仿宋" w:cs="仿宋" w:eastAsia="仿宋"/>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 w:name="__RefHeading___Toc54862184"/>
      <w:bookmarkStart w:id="70" w:name="_Ref4415170"/>
      <w:bookmarkEnd w:id="69"/>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1"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5"/>
      <w:bookmarkEnd w:id="72"/>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_RefHeading___Toc54862186"/>
      <w:bookmarkEnd w:id="73"/>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4" w:name="_Ref531949855"/>
      <w:bookmarkStart w:id="75" w:name="_Ref531949826"/>
      <w:bookmarkStart w:id="76" w:name="_Ref531949841"/>
      <w:bookmarkStart w:id="77" w:name="_Ref531949766"/>
      <w:bookmarkStart w:id="78" w:name="_Ref4423426"/>
      <w:bookmarkStart w:id="79" w:name="_Ref531949770"/>
      <w:bookmarkStart w:id="80" w:name="__RefHeading___Toc54862187"/>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7"/>
      <w:bookmarkEnd w:id="78"/>
      <w:bookmarkEnd w:id="79"/>
      <w:bookmarkEnd w:id="80"/>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3"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4" w:name="__RefHeading___Toc54862188"/>
      <w:bookmarkStart w:id="85" w:name="_Ref4423873"/>
      <w:bookmarkStart w:id="86" w:name="_Ref4423898"/>
      <w:bookmarkEnd w:id="84"/>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7" w:name="__RefHeading___Toc54862189"/>
      <w:bookmarkStart w:id="88" w:name="_Ref532336812"/>
      <w:bookmarkEnd w:id="87"/>
      <w:r>
        <w:rPr>
          <w:rFonts w:eastAsia="仿宋" w:cs="仿宋" w:ascii="仿宋" w:hAnsi="仿宋"/>
          <w:b w:val="false"/>
          <w:bCs/>
          <w:sz w:val="24"/>
          <w:szCs w:val="24"/>
        </w:rPr>
        <w:t xml:space="preserve">1.12 </w:t>
      </w:r>
      <w:bookmarkStart w:id="89" w:name="_Hlk55215423"/>
      <w:r>
        <w:rPr>
          <w:rFonts w:ascii="仿宋" w:hAnsi="仿宋" w:cs="仿宋" w:eastAsia="仿宋"/>
          <w:b w:val="false"/>
          <w:bCs/>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90" w:name="_Ref523403409"/>
      <w:bookmarkStart w:id="91" w:name="_Ref523403776"/>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5" w:name="__RefHeading___Toc54862191"/>
      <w:bookmarkStart w:id="96" w:name="_Hlk51506160"/>
      <w:bookmarkEnd w:id="95"/>
      <w:bookmarkEnd w:id="96"/>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7" w:name="_Hlk51506160"/>
      <w:bookmarkEnd w:id="97"/>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3"/>
      <w:bookmarkEnd w:id="100"/>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1" w:name="__RefHeading___Toc54862194"/>
      <w:bookmarkStart w:id="102" w:name="_Ref11917995"/>
      <w:bookmarkStart w:id="103" w:name="_Ref11917977"/>
      <w:bookmarkEnd w:id="101"/>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4" w:name="_Ref531950085"/>
      <w:bookmarkEnd w:id="102"/>
      <w:bookmarkEnd w:id="1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4"/>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5"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6" w:name="__RefHeading___Toc54862198"/>
      <w:bookmarkStart w:id="107" w:name="_Ref11918025"/>
      <w:bookmarkStart w:id="108" w:name="_Ref11956647"/>
      <w:bookmarkStart w:id="109" w:name="_Ref11918036"/>
      <w:bookmarkStart w:id="110" w:name="_Ref11956654"/>
      <w:bookmarkEnd w:id="106"/>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1" w:name="_Hlk51506429"/>
      <w:r>
        <w:rPr>
          <w:rFonts w:ascii="仿宋" w:hAnsi="仿宋" w:cs="仿宋" w:eastAsia="仿宋"/>
          <w:sz w:val="24"/>
          <w:szCs w:val="24"/>
        </w:rPr>
        <w:t>发包人应按专用合同条件和《发包人要求》中的约定向承包人提供</w:t>
      </w:r>
      <w:bookmarkEnd w:id="111"/>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2" w:name="__RefHeading___Toc54862199"/>
      <w:bookmarkStart w:id="113" w:name="_Ref531950041"/>
      <w:bookmarkStart w:id="114" w:name="_Ref531950045"/>
      <w:bookmarkEnd w:id="112"/>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3"/>
      <w:bookmarkEnd w:id="1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5" w:name="__RefHeading___Toc54862200"/>
      <w:bookmarkStart w:id="116" w:name="_Ref11956533"/>
      <w:bookmarkStart w:id="117" w:name="_Ref11956525"/>
      <w:bookmarkStart w:id="118" w:name="_Ref11918060"/>
      <w:bookmarkStart w:id="119" w:name="_Ref11918070"/>
      <w:bookmarkEnd w:id="115"/>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6"/>
      <w:bookmarkEnd w:id="117"/>
      <w:bookmarkEnd w:id="118"/>
      <w:bookmarkEnd w:id="11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47"/>
      <w:bookmarkEnd w:id="121"/>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2"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3" w:name="__RefHeading___Toc54862201"/>
      <w:bookmarkEnd w:id="123"/>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4" w:name="_Ref531952756"/>
      <w:bookmarkStart w:id="125" w:name="_Ref531952761"/>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6" w:name="__RefHeading___Toc54862202"/>
      <w:bookmarkStart w:id="127" w:name="_Ref11959372"/>
      <w:bookmarkStart w:id="128" w:name="_Ref11959376"/>
      <w:bookmarkEnd w:id="126"/>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1" w:name="__RefHeading___Toc54862204"/>
      <w:bookmarkStart w:id="132" w:name="_Ref531951538"/>
      <w:bookmarkStart w:id="133" w:name="_Ref531951533"/>
      <w:bookmarkStart w:id="134" w:name="_Ref522810094"/>
      <w:bookmarkStart w:id="135" w:name="_Ref522810097"/>
      <w:bookmarkEnd w:id="131"/>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4"/>
      <w:bookmarkEnd w:id="135"/>
      <w:r>
        <w:rPr>
          <w:rFonts w:ascii="仿宋" w:hAnsi="仿宋" w:cs="仿宋" w:eastAsia="仿宋"/>
          <w:b w:val="false"/>
          <w:bCs/>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6" w:name="__RefHeading___Toc54862205"/>
      <w:bookmarkStart w:id="137" w:name="_Ref531951557"/>
      <w:bookmarkStart w:id="138" w:name="_Ref531951553"/>
      <w:bookmarkEnd w:id="136"/>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9"/>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0" w:name="__RefHeading___Toc54862207"/>
      <w:bookmarkStart w:id="141" w:name="_Ref531951594"/>
      <w:bookmarkStart w:id="142" w:name="_Ref531951597"/>
      <w:bookmarkEnd w:id="140"/>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3" w:name="__RefHeading___Toc54862208"/>
      <w:bookmarkStart w:id="144" w:name="_Ref20165400"/>
      <w:bookmarkEnd w:id="143"/>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1"/>
      <w:bookmarkEnd w:id="142"/>
      <w:bookmarkEnd w:id="14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5" w:name="__RefHeading___Toc54862209"/>
      <w:bookmarkStart w:id="146" w:name="_Ref531951611"/>
      <w:bookmarkStart w:id="147" w:name="_Ref531951609"/>
      <w:bookmarkEnd w:id="145"/>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6"/>
      <w:bookmarkEnd w:id="14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8"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9" w:name="__RefHeading___Toc54862210"/>
      <w:bookmarkStart w:id="150" w:name="_Ref531951747"/>
      <w:bookmarkStart w:id="151" w:name="_Ref531951749"/>
      <w:bookmarkEnd w:id="149"/>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50"/>
      <w:bookmarkEnd w:id="1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4" w:name="_Ref531951958"/>
      <w:bookmarkStart w:id="155" w:name="__RefHeading___Toc54862212"/>
      <w:bookmarkStart w:id="156" w:name="_Ref531951945"/>
      <w:bookmarkStart w:id="157" w:name="_Ref531951975"/>
      <w:bookmarkStart w:id="158" w:name="_Ref531951941"/>
      <w:bookmarkStart w:id="159" w:name="_Ref531951961"/>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4"/>
      <w:bookmarkEnd w:id="155"/>
      <w:bookmarkEnd w:id="156"/>
      <w:bookmarkEnd w:id="157"/>
      <w:bookmarkEnd w:id="158"/>
      <w:bookmarkEnd w:id="15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60" w:name="_Ref509046929"/>
      <w:bookmarkEnd w:id="160"/>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4" w:name="_Ref509046929"/>
      <w:bookmarkStart w:id="165" w:name="_Ref4428418"/>
      <w:bookmarkStart w:id="166" w:name="__RefHeading___Toc54862214"/>
      <w:bookmarkStart w:id="167" w:name="_Ref532689108"/>
      <w:bookmarkStart w:id="168" w:name="_Ref532689105"/>
      <w:bookmarkEnd w:id="164"/>
      <w:bookmarkEnd w:id="165"/>
      <w:bookmarkEnd w:id="166"/>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7"/>
      <w:bookmarkEnd w:id="1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1" w:name="_Ref531952112"/>
      <w:bookmarkStart w:id="172" w:name="_Ref532689178"/>
      <w:bookmarkEnd w:id="171"/>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3" w:name="_Ref531952112"/>
      <w:bookmarkStart w:id="174" w:name="_Ref4426412"/>
      <w:bookmarkEnd w:id="173"/>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 w:val="24"/>
          <w:szCs w:val="24"/>
        </w:rPr>
        <w:t>应按照专用合同条件的约定承担违约责任。</w:t>
      </w:r>
      <w:bookmarkEnd w:id="174"/>
      <w:bookmarkEnd w:id="17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7"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8" w:name="__RefHeading___Toc54862215"/>
      <w:bookmarkStart w:id="179" w:name="_Ref531952175"/>
      <w:bookmarkStart w:id="180" w:name="_Ref531952172"/>
      <w:bookmarkEnd w:id="178"/>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9"/>
      <w:bookmarkEnd w:id="18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1"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2"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3" w:name="_Ref4426641"/>
      <w:bookmarkStart w:id="184" w:name="_Ref531952211"/>
      <w:bookmarkEnd w:id="182"/>
      <w:r>
        <w:rPr>
          <w:rFonts w:eastAsia="仿宋" w:cs="仿宋" w:ascii="仿宋" w:hAnsi="仿宋"/>
          <w:sz w:val="24"/>
          <w:szCs w:val="24"/>
        </w:rPr>
        <w:t xml:space="preserve">4.4.2 </w:t>
      </w:r>
      <w:r>
        <w:rPr>
          <w:rFonts w:ascii="仿宋" w:hAnsi="仿宋" w:cs="仿宋" w:eastAsia="仿宋"/>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5"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6" w:name="_Ref531952259"/>
      <w:bookmarkStart w:id="187" w:name="_Ref531952262"/>
      <w:bookmarkStart w:id="188" w:name="__RefHeading___Toc54862216"/>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6"/>
      <w:bookmarkEnd w:id="187"/>
      <w:bookmarkEnd w:id="188"/>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1"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2"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2"/>
      <w:r>
        <w:rPr>
          <w:rFonts w:ascii="仿宋" w:hAnsi="仿宋" w:cs="仿宋" w:eastAsia="仿宋"/>
          <w:sz w:val="24"/>
          <w:szCs w:val="24"/>
        </w:rPr>
        <w:t>，将扣款直接支付给分包人，并书面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3" w:name="__RefHeading___Toc54862217"/>
      <w:bookmarkStart w:id="194" w:name="_Ref531952321"/>
      <w:bookmarkStart w:id="195" w:name="_Ref4768805"/>
      <w:bookmarkStart w:id="196" w:name="_Ref531952317"/>
      <w:bookmarkStart w:id="197" w:name="_Ref4426916"/>
      <w:bookmarkEnd w:id="193"/>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8"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8"/>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9" w:name="__RefHeading___Toc54862218"/>
      <w:bookmarkStart w:id="200" w:name="_Ref11926629"/>
      <w:bookmarkStart w:id="201" w:name="_Ref11926631"/>
      <w:bookmarkEnd w:id="199"/>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200"/>
      <w:bookmarkEnd w:id="20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2" w:name="_Ref11918693"/>
      <w:bookmarkStart w:id="203" w:name="__RefHeading___Toc54862219"/>
      <w:bookmarkStart w:id="204" w:name="_Ref11918789"/>
      <w:bookmarkStart w:id="205" w:name="_Ref11918626"/>
      <w:bookmarkStart w:id="206" w:name="不可预见的困难"/>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7" w:name="__RefHeading___Toc54862220"/>
      <w:bookmarkStart w:id="208" w:name="_Ref11926570"/>
      <w:bookmarkStart w:id="209" w:name="_Ref11926566"/>
      <w:bookmarkEnd w:id="207"/>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8"/>
      <w:bookmarkEnd w:id="20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2" w:name="_Ref531952863"/>
      <w:bookmarkStart w:id="213" w:name="__RefHeading___Toc54862222"/>
      <w:bookmarkStart w:id="214"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2"/>
      <w:bookmarkEnd w:id="213"/>
      <w:bookmarkEnd w:id="214"/>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6" w:name="_Ref531952899"/>
      <w:bookmarkStart w:id="217" w:name="_Ref531952952"/>
      <w:bookmarkEnd w:id="216"/>
      <w:r>
        <w:rPr>
          <w:rFonts w:eastAsia="仿宋" w:cs="仿宋" w:ascii="仿宋" w:hAnsi="仿宋"/>
          <w:sz w:val="24"/>
          <w:szCs w:val="24"/>
        </w:rPr>
        <w:t xml:space="preserve">5.1.2 </w:t>
      </w:r>
      <w:r>
        <w:rPr>
          <w:rFonts w:ascii="仿宋" w:hAnsi="仿宋" w:cs="仿宋" w:eastAsia="仿宋"/>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8" w:name="_Ref531952899"/>
      <w:bookmarkEnd w:id="218"/>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9" w:name="_Ref531953051"/>
      <w:bookmarkStart w:id="220" w:name="__RefHeading___Toc54862223"/>
      <w:bookmarkStart w:id="221" w:name="_Ref531953054"/>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9"/>
      <w:bookmarkEnd w:id="220"/>
      <w:bookmarkEnd w:id="221"/>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3"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4" w:name="__RefHeading___Toc54862224"/>
      <w:bookmarkStart w:id="225" w:name="_Ref531953095"/>
      <w:bookmarkStart w:id="226" w:name="_Ref531953097"/>
      <w:bookmarkEnd w:id="224"/>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7" w:name="__RefHeading___Toc54862225"/>
      <w:bookmarkStart w:id="228" w:name="_Ref531953108"/>
      <w:bookmarkStart w:id="229" w:name="_Ref531953105"/>
      <w:bookmarkEnd w:id="227"/>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8"/>
      <w:bookmarkEnd w:id="2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0"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1" w:name="__RefHeading___Toc54862226"/>
      <w:bookmarkStart w:id="232" w:name="_Ref531953119"/>
      <w:bookmarkStart w:id="233" w:name="_Ref531953117"/>
      <w:bookmarkEnd w:id="231"/>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2"/>
      <w:bookmarkEnd w:id="2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4"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6" w:name="__RefHeading___Toc54862228"/>
      <w:bookmarkStart w:id="237" w:name="_Ref531953761"/>
      <w:bookmarkStart w:id="238" w:name="_Ref531953765"/>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9" w:name="__RefHeading___Toc54862229"/>
      <w:bookmarkStart w:id="240" w:name="_Ref531953832"/>
      <w:bookmarkStart w:id="241" w:name="_Ref531953828"/>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9"/>
      <w:bookmarkEnd w:id="240"/>
      <w:bookmarkEnd w:id="24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2"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3" w:name="__RefHeading___Toc54862230"/>
      <w:bookmarkStart w:id="244" w:name="_Ref4427594"/>
      <w:bookmarkStart w:id="245" w:name="_Ref11926422"/>
      <w:bookmarkEnd w:id="243"/>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8" w:name="_Ref531953999"/>
      <w:bookmarkStart w:id="249" w:name="_Ref531953991"/>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8"/>
      <w:bookmarkEnd w:id="249"/>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0" w:name="__RefHeading___Toc54862231"/>
      <w:bookmarkStart w:id="251" w:name="_Ref4428239"/>
      <w:bookmarkEnd w:id="250"/>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2" w:name="__RefHeading___Toc54862232"/>
      <w:bookmarkStart w:id="253" w:name="_Ref11959210"/>
      <w:bookmarkStart w:id="254" w:name="_Ref11959204"/>
      <w:bookmarkEnd w:id="252"/>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3"/>
      <w:bookmarkEnd w:id="25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7"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8" w:name="__RefHeading___Toc54862233"/>
      <w:bookmarkStart w:id="259" w:name="_Ref11959158"/>
      <w:bookmarkStart w:id="260" w:name="_Ref11959175"/>
      <w:bookmarkStart w:id="261" w:name="_Ref11927398"/>
      <w:bookmarkStart w:id="262" w:name="_Ref11927403"/>
      <w:bookmarkStart w:id="263" w:name="_Ref11927389"/>
      <w:bookmarkEnd w:id="258"/>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1"/>
      <w:bookmarkEnd w:id="262"/>
      <w:bookmarkEnd w:id="263"/>
      <w:r>
        <w:rPr>
          <w:rFonts w:ascii="仿宋" w:hAnsi="仿宋" w:cs="仿宋" w:eastAsia="仿宋"/>
          <w:b w:val="false"/>
          <w:bCs/>
          <w:sz w:val="24"/>
          <w:szCs w:val="24"/>
        </w:rPr>
        <w:t>和检验</w:t>
      </w:r>
      <w:bookmarkEnd w:id="259"/>
      <w:bookmarkEnd w:id="2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4" w:name="__RefHeading___Toc54862234"/>
      <w:bookmarkStart w:id="265" w:name="_Ref532592784"/>
      <w:bookmarkStart w:id="266" w:name="_Ref532592787"/>
      <w:bookmarkEnd w:id="264"/>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5"/>
      <w:bookmarkEnd w:id="26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7"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8"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9"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2" w:name="_Ref531954246"/>
      <w:bookmarkStart w:id="273" w:name="_Ref531954260"/>
      <w:bookmarkStart w:id="274" w:name="_Ref531954272"/>
      <w:bookmarkStart w:id="275" w:name="_Ref531954276"/>
      <w:bookmarkStart w:id="276" w:name="__RefHeading___Toc54862236"/>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4"/>
      <w:bookmarkEnd w:id="275"/>
      <w:bookmarkEnd w:id="276"/>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58"/>
      <w:r>
        <w:rPr>
          <w:rFonts w:eastAsia="仿宋" w:cs="仿宋" w:ascii="仿宋" w:hAnsi="仿宋"/>
          <w:sz w:val="24"/>
          <w:szCs w:val="24"/>
        </w:rPr>
        <w:t xml:space="preserve">7.1.3 </w:t>
      </w:r>
      <w:r>
        <w:rPr>
          <w:rFonts w:ascii="仿宋" w:hAnsi="仿宋" w:cs="仿宋" w:eastAsia="仿宋"/>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0"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1" w:name="_Ref11919459"/>
      <w:bookmarkStart w:id="282" w:name="__RefHeading___Toc54862237"/>
      <w:bookmarkStart w:id="283" w:name="_Ref11919294"/>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2"/>
      <w:bookmarkEnd w:id="273"/>
      <w:bookmarkEnd w:id="281"/>
      <w:bookmarkEnd w:id="282"/>
      <w:bookmarkEnd w:id="283"/>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4" w:name="_Ref509043186"/>
      <w:bookmarkStart w:id="285" w:name="_Ref18990767"/>
      <w:bookmarkEnd w:id="284"/>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6" w:name="_Ref509043186"/>
      <w:bookmarkStart w:id="287" w:name="_Ref18990784"/>
      <w:bookmarkEnd w:id="286"/>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8" w:name="__RefHeading___Toc54862238"/>
      <w:bookmarkStart w:id="289" w:name="_Ref11874352"/>
      <w:bookmarkEnd w:id="288"/>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0" w:name="__RefHeading___Toc54862239"/>
      <w:bookmarkStart w:id="291" w:name="_Ref531954287"/>
      <w:bookmarkStart w:id="292" w:name="_Ref531954285"/>
      <w:bookmarkEnd w:id="290"/>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1"/>
      <w:bookmarkEnd w:id="29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3" w:name="__RefHeading___Toc54862240"/>
      <w:bookmarkStart w:id="294" w:name="_Ref4770992"/>
      <w:bookmarkStart w:id="295" w:name="_Ref531954323"/>
      <w:bookmarkStart w:id="296" w:name="_Ref531954329"/>
      <w:bookmarkEnd w:id="293"/>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7" w:name="__RefHeading___Toc54862241"/>
      <w:bookmarkStart w:id="298" w:name="_Ref41554059"/>
      <w:bookmarkEnd w:id="297"/>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4"/>
      <w:bookmarkEnd w:id="295"/>
      <w:bookmarkEnd w:id="296"/>
      <w:bookmarkEnd w:id="2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0" w:name="_Ref18990840"/>
      <w:r>
        <w:rPr>
          <w:rFonts w:eastAsia="仿宋" w:cs="仿宋" w:ascii="仿宋" w:hAnsi="仿宋"/>
          <w:sz w:val="24"/>
          <w:szCs w:val="24"/>
        </w:rPr>
        <w:t xml:space="preserve">7.6.3 </w:t>
      </w:r>
      <w:r>
        <w:rPr>
          <w:rFonts w:ascii="仿宋" w:hAnsi="仿宋" w:cs="仿宋" w:eastAsia="仿宋"/>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1" w:name="__RefHeading___Toc54862242"/>
      <w:bookmarkStart w:id="302" w:name="_Ref11874562"/>
      <w:bookmarkStart w:id="303" w:name="_Ref41554069"/>
      <w:bookmarkEnd w:id="301"/>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4" w:name="_Hlk46339538"/>
      <w:r>
        <w:rPr>
          <w:rFonts w:ascii="仿宋" w:hAnsi="仿宋" w:cs="仿宋" w:eastAsia="仿宋"/>
          <w:sz w:val="24"/>
          <w:szCs w:val="24"/>
        </w:rPr>
        <w:t>员工及承包人聘用的第三方人员</w:t>
      </w:r>
      <w:bookmarkEnd w:id="304"/>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5" w:name="__RefHeading___Toc54862243"/>
      <w:bookmarkStart w:id="306" w:name="_Ref11874570"/>
      <w:bookmarkEnd w:id="305"/>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7" w:name="_Ref4771116"/>
      <w:bookmarkStart w:id="308" w:name="_Ref531954344"/>
      <w:bookmarkStart w:id="309" w:name="_Ref531954340"/>
      <w:bookmarkStart w:id="310" w:name="__RefHeading___Toc548622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8"/>
      <w:bookmarkEnd w:id="309"/>
      <w:bookmarkEnd w:id="310"/>
      <w:r>
        <w:rPr>
          <w:rFonts w:ascii="仿宋" w:hAnsi="仿宋" w:cs="仿宋" w:eastAsia="仿宋"/>
          <w:b w:val="false"/>
          <w:bCs/>
          <w:sz w:val="24"/>
          <w:szCs w:val="24"/>
        </w:rPr>
        <w:t xml:space="preserve"> </w:t>
      </w:r>
      <w:bookmarkEnd w:id="30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1" w:name="_Ref50889374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2" w:name="__RefHeading___Toc54862245"/>
      <w:bookmarkStart w:id="313" w:name="_Ref531952239"/>
      <w:bookmarkStart w:id="314" w:name="_Ref531952248"/>
      <w:bookmarkEnd w:id="312"/>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6"/>
      <w:bookmarkEnd w:id="315"/>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0" w:name="__RefHeading___Toc54862248"/>
      <w:bookmarkStart w:id="321" w:name="_Ref532362774"/>
      <w:bookmarkStart w:id="322" w:name="_Ref532362072"/>
      <w:bookmarkStart w:id="323" w:name="_Ref532362777"/>
      <w:bookmarkStart w:id="324" w:name="_Ref532362075"/>
      <w:bookmarkEnd w:id="320"/>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1"/>
      <w:bookmarkEnd w:id="322"/>
      <w:bookmarkEnd w:id="323"/>
      <w:bookmarkEnd w:id="32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6" w:name="_Hlk51506490"/>
      <w:bookmarkStart w:id="327" w:name="_Ref536790534"/>
      <w:bookmarkEnd w:id="326"/>
      <w:r>
        <w:rPr>
          <w:rFonts w:eastAsia="仿宋" w:cs="仿宋" w:ascii="仿宋" w:hAnsi="仿宋"/>
          <w:sz w:val="24"/>
          <w:szCs w:val="24"/>
        </w:rPr>
        <w:t xml:space="preserve">8.1.2 </w:t>
      </w:r>
      <w:r>
        <w:rPr>
          <w:rFonts w:ascii="仿宋" w:hAnsi="仿宋" w:cs="仿宋" w:eastAsia="仿宋"/>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8" w:name="_Hlk51506490"/>
      <w:bookmarkEnd w:id="328"/>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9" w:name="_Hlk51506566"/>
      <w:r>
        <w:rPr>
          <w:rFonts w:ascii="仿宋" w:hAnsi="仿宋" w:cs="仿宋" w:eastAsia="仿宋"/>
          <w:sz w:val="24"/>
          <w:szCs w:val="24"/>
        </w:rPr>
        <w:t>计划开始现场施工日期</w:t>
      </w:r>
      <w:bookmarkEnd w:id="329"/>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0" w:name="__RefHeading___Toc54862249"/>
      <w:bookmarkStart w:id="331" w:name="_Ref532362124"/>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30"/>
      <w:bookmarkEnd w:id="33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2" w:name="__RefHeading___Toc54862250"/>
      <w:bookmarkStart w:id="333" w:name="_Ref532362207"/>
      <w:bookmarkStart w:id="334" w:name="_Ref532362204"/>
      <w:bookmarkStart w:id="335" w:name="_Ref532352853"/>
      <w:bookmarkStart w:id="336" w:name="_Ref532352856"/>
      <w:bookmarkStart w:id="337" w:name="_Ref11863334"/>
      <w:bookmarkEnd w:id="332"/>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9"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0" w:name="__RefHeading___Toc54862251"/>
      <w:bookmarkStart w:id="341" w:name="_Ref11865507"/>
      <w:bookmarkEnd w:id="340"/>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3"/>
      <w:bookmarkEnd w:id="334"/>
      <w:bookmarkEnd w:id="335"/>
      <w:bookmarkEnd w:id="336"/>
      <w:bookmarkEnd w:id="34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4"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5" w:name="__RefHeading___Toc54862252"/>
      <w:bookmarkStart w:id="346" w:name="_Ref532362276"/>
      <w:bookmarkStart w:id="347" w:name="_Ref532362278"/>
      <w:bookmarkEnd w:id="345"/>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3"/>
      <w:bookmarkEnd w:id="348"/>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9" w:name="__RefHeading___Toc54862254"/>
      <w:bookmarkStart w:id="350" w:name="_Ref532362359"/>
      <w:bookmarkStart w:id="351" w:name="_Ref532362356"/>
      <w:bookmarkStart w:id="352" w:name="_Ref4770106"/>
      <w:bookmarkEnd w:id="349"/>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6"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7" w:name="__RefHeading___Toc54862255"/>
      <w:bookmarkStart w:id="358" w:name="_Ref4781828"/>
      <w:bookmarkEnd w:id="357"/>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50"/>
      <w:bookmarkEnd w:id="351"/>
      <w:bookmarkEnd w:id="35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9"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0" w:name="_Ref4615040"/>
      <w:bookmarkStart w:id="361" w:name="__RefHeading___Toc54862256"/>
      <w:bookmarkStart w:id="362" w:name="_Ref4615031"/>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60"/>
      <w:bookmarkEnd w:id="361"/>
      <w:bookmarkEnd w:id="362"/>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3"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4"/>
      <w:r>
        <w:rPr>
          <w:rFonts w:ascii="仿宋" w:hAnsi="仿宋" w:cs="仿宋" w:eastAsia="仿宋"/>
          <w:sz w:val="24"/>
          <w:szCs w:val="24"/>
        </w:rPr>
        <w:t>由于承包人原因造成发包人暂停工作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5"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6"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7"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7"/>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8"/>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9" w:name="__RefHeading___Toc54862258"/>
      <w:bookmarkStart w:id="370" w:name="_Ref4621041"/>
      <w:bookmarkStart w:id="371" w:name="_Ref4621029"/>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2" w:name="__RefHeading___Toc54862259"/>
      <w:bookmarkStart w:id="373" w:name="_Ref532586248"/>
      <w:bookmarkStart w:id="374" w:name="_Ref532586251"/>
      <w:bookmarkEnd w:id="372"/>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3"/>
      <w:bookmarkEnd w:id="37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5" w:name="_Ref5325866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5"/>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7"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_RefHeading___Toc54862260"/>
      <w:bookmarkEnd w:id="378"/>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9" w:name="_Ref532594588"/>
      <w:bookmarkStart w:id="380" w:name="_Ref532594592"/>
      <w:bookmarkStart w:id="381" w:name="__RefHeading___Toc54862261"/>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9"/>
      <w:bookmarkEnd w:id="380"/>
      <w:bookmarkEnd w:id="38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2" w:name="__RefHeading___Toc54862262"/>
      <w:bookmarkStart w:id="383" w:name="_Ref532688226"/>
      <w:bookmarkStart w:id="384" w:name="_Ref532688221"/>
      <w:bookmarkEnd w:id="382"/>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3"/>
      <w:bookmarkEnd w:id="3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5"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6" w:name="__RefHeading___Toc54862263"/>
      <w:bookmarkStart w:id="387" w:name="_Ref4624043"/>
      <w:bookmarkStart w:id="388" w:name="_Ref4618338"/>
      <w:bookmarkStart w:id="389" w:name="_Ref4618348"/>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0" w:name="__RefHeading___Toc54862264"/>
      <w:bookmarkStart w:id="391" w:name="_Ref532300804"/>
      <w:bookmarkStart w:id="392" w:name="_Ref532301202"/>
      <w:bookmarkStart w:id="393" w:name="_Ref532301199"/>
      <w:bookmarkStart w:id="394" w:name="_Ref532359152"/>
      <w:bookmarkStart w:id="395" w:name="_Ref532359143"/>
      <w:bookmarkStart w:id="396" w:name="_Ref532300801"/>
      <w:bookmarkEnd w:id="390"/>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1"/>
      <w:bookmarkEnd w:id="392"/>
      <w:bookmarkEnd w:id="393"/>
      <w:bookmarkEnd w:id="394"/>
      <w:bookmarkEnd w:id="395"/>
      <w:bookmarkEnd w:id="39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End w:id="397"/>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8" w:name="_Ref532628356"/>
      <w:bookmarkStart w:id="399" w:name="_Ref4429424"/>
      <w:bookmarkStart w:id="400" w:name="_Hlk51506601"/>
      <w:bookmarkEnd w:id="398"/>
      <w:bookmarkEnd w:id="400"/>
      <w:r>
        <w:rPr>
          <w:rFonts w:eastAsia="仿宋" w:cs="仿宋" w:ascii="仿宋" w:hAnsi="仿宋"/>
          <w:sz w:val="24"/>
          <w:szCs w:val="24"/>
        </w:rPr>
        <w:t xml:space="preserve">10.1.2 </w:t>
      </w:r>
      <w:r>
        <w:rPr>
          <w:rFonts w:ascii="仿宋" w:hAnsi="仿宋" w:cs="仿宋" w:eastAsia="仿宋"/>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01"/>
      <w:bookmarkEnd w:id="401"/>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3" w:name="_Hlk51506640"/>
      <w:bookmarkEnd w:id="403"/>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4" w:name="__RefHeading___Toc54862265"/>
      <w:bookmarkStart w:id="405" w:name="_Ref532301213"/>
      <w:bookmarkStart w:id="406" w:name="_Ref532301210"/>
      <w:bookmarkEnd w:id="404"/>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5"/>
      <w:bookmarkEnd w:id="4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1" w:name="__RefHeading___Toc54862267"/>
      <w:bookmarkEnd w:id="411"/>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1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2"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3" w:name="_Ref532688354"/>
      <w:bookmarkStart w:id="414" w:name="_Ref532688351"/>
      <w:bookmarkStart w:id="415" w:name="__RefHeading___Toc54862268"/>
      <w:bookmarkStart w:id="416" w:name="_Ref4429932"/>
      <w:bookmarkStart w:id="417" w:name="_Ref4429935"/>
      <w:bookmarkEnd w:id="413"/>
      <w:bookmarkEnd w:id="414"/>
      <w:bookmarkEnd w:id="415"/>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6"/>
      <w:bookmarkEnd w:id="41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9"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20"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1" w:name="_Ref4796906"/>
      <w:bookmarkStart w:id="422" w:name="_Ref4796909"/>
      <w:bookmarkStart w:id="423" w:name="__RefHeading___Toc54862269"/>
      <w:bookmarkStart w:id="424" w:name="_Ref53195500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5" w:name="__RefHeading___Toc54862270"/>
      <w:bookmarkStart w:id="426" w:name="_Ref532362928"/>
      <w:bookmarkStart w:id="427" w:name="_Ref531955245"/>
      <w:bookmarkStart w:id="428" w:name="_Ref531955248"/>
      <w:bookmarkEnd w:id="425"/>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9" w:name="_Ref4430062"/>
      <w:bookmarkStart w:id="430"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7"/>
      <w:bookmarkEnd w:id="428"/>
      <w:r>
        <w:rPr>
          <w:rFonts w:ascii="仿宋" w:hAnsi="仿宋" w:cs="仿宋" w:eastAsia="仿宋"/>
          <w:b w:val="false"/>
          <w:bCs/>
          <w:sz w:val="24"/>
          <w:szCs w:val="24"/>
        </w:rPr>
        <w:t>期</w:t>
      </w:r>
      <w:bookmarkEnd w:id="426"/>
      <w:bookmarkEnd w:id="429"/>
      <w:bookmarkEnd w:id="4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1" w:name="__RefHeading___Toc54862272"/>
      <w:bookmarkStart w:id="432" w:name="_Ref532662486"/>
      <w:bookmarkStart w:id="433" w:name="_Ref532662491"/>
      <w:bookmarkEnd w:id="431"/>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2"/>
      <w:bookmarkEnd w:id="4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5" w:name="_Hlk51506786"/>
      <w:bookmarkStart w:id="436" w:name="_Ref4534291"/>
      <w:bookmarkEnd w:id="435"/>
      <w:r>
        <w:rPr>
          <w:rFonts w:eastAsia="仿宋" w:cs="仿宋" w:ascii="仿宋" w:hAnsi="仿宋"/>
          <w:sz w:val="24"/>
          <w:szCs w:val="24"/>
        </w:rPr>
        <w:t xml:space="preserve">11.3.6 </w:t>
      </w:r>
      <w:r>
        <w:rPr>
          <w:rFonts w:ascii="仿宋" w:hAnsi="仿宋" w:cs="仿宋" w:eastAsia="仿宋"/>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7" w:name="_Hlk51506786"/>
      <w:bookmarkEnd w:id="437"/>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8" w:name="__RefHeading___Toc54862273"/>
      <w:bookmarkStart w:id="439" w:name="_Ref532662552"/>
      <w:bookmarkStart w:id="440" w:name="_Ref532662554"/>
      <w:bookmarkEnd w:id="438"/>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4"/>
      <w:bookmarkEnd w:id="441"/>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2" w:name="__RefHeading___Toc54862275"/>
      <w:bookmarkStart w:id="443" w:name="_Ref4430229"/>
      <w:bookmarkStart w:id="444" w:name="_Ref4430223"/>
      <w:bookmarkEnd w:id="442"/>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5"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6" w:name="__RefHeading___Toc54862276"/>
      <w:bookmarkStart w:id="447" w:name="_Ref4430272"/>
      <w:bookmarkEnd w:id="446"/>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0" w:name="__RefHeading___Toc54862277"/>
      <w:bookmarkStart w:id="451" w:name="_Ref4796955"/>
      <w:bookmarkStart w:id="452" w:name="_Ref4796958"/>
      <w:bookmarkStart w:id="453" w:name="_Ref4621057"/>
      <w:bookmarkStart w:id="454" w:name="_Ref4621065"/>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5" w:name="__RefHeading___Toc54862278"/>
      <w:bookmarkStart w:id="456" w:name="_Hlk522259976"/>
      <w:bookmarkStart w:id="457" w:name="_Ref531954694"/>
      <w:bookmarkStart w:id="458" w:name="_Ref531954601"/>
      <w:bookmarkStart w:id="459" w:name="_Ref531954604"/>
      <w:bookmarkEnd w:id="455"/>
      <w:bookmarkEnd w:id="456"/>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8"/>
      <w:bookmarkEnd w:id="459"/>
      <w:r>
        <w:rPr>
          <w:rFonts w:ascii="仿宋" w:hAnsi="仿宋" w:cs="仿宋" w:eastAsia="仿宋"/>
          <w:b w:val="false"/>
          <w:bCs/>
          <w:sz w:val="24"/>
          <w:szCs w:val="24"/>
        </w:rPr>
        <w:t>的程序</w:t>
      </w:r>
      <w:bookmarkEnd w:id="45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2"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3"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3"/>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4" w:name="__RefHeading___Toc54862279"/>
      <w:bookmarkStart w:id="465" w:name="_Ref531954781"/>
      <w:bookmarkStart w:id="466" w:name="_Ref531954785"/>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4"/>
      <w:bookmarkEnd w:id="465"/>
      <w:bookmarkEnd w:id="466"/>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_RefHeading___Toc54862280"/>
      <w:bookmarkEnd w:id="467"/>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8" w:name="_Hlk522259976"/>
      <w:bookmarkStart w:id="469" w:name="__RefHeading___Toc54862281"/>
      <w:bookmarkStart w:id="470" w:name="_Ref531954811"/>
      <w:bookmarkStart w:id="471" w:name="_Ref531954819"/>
      <w:bookmarkEnd w:id="468"/>
      <w:bookmarkEnd w:id="469"/>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70"/>
      <w:bookmarkEnd w:id="4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2"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5" w:name="__RefHeading___Toc54862283"/>
      <w:bookmarkStart w:id="476" w:name="_Ref532670393"/>
      <w:bookmarkStart w:id="477" w:name="_Ref532668569"/>
      <w:bookmarkStart w:id="478" w:name="_Ref532670395"/>
      <w:bookmarkStart w:id="479" w:name="_Ref532677084"/>
      <w:bookmarkStart w:id="480" w:name="_Ref532668573"/>
      <w:bookmarkStart w:id="481" w:name="_Ref532677087"/>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2"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3" w:name="__RefHeading___Toc54862284"/>
      <w:bookmarkStart w:id="484" w:name="_Ref4623207"/>
      <w:bookmarkStart w:id="485" w:name="_Ref531955590"/>
      <w:bookmarkStart w:id="486" w:name="_Ref531955587"/>
      <w:bookmarkEnd w:id="483"/>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5"/>
      <w:bookmarkEnd w:id="486"/>
      <w:r>
        <w:rPr>
          <w:rFonts w:ascii="仿宋" w:hAnsi="仿宋" w:cs="仿宋" w:eastAsia="仿宋"/>
          <w:b w:val="false"/>
          <w:bCs/>
          <w:sz w:val="24"/>
          <w:szCs w:val="24"/>
        </w:rPr>
        <w:t>包人的合理化建议</w:t>
      </w:r>
      <w:bookmarkEnd w:id="4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7"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8"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7"/>
      <w:r>
        <w:rPr>
          <w:rFonts w:ascii="仿宋" w:hAnsi="仿宋" w:cs="仿宋" w:eastAsia="仿宋"/>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9" w:name="__RefHeading___Toc54862285"/>
      <w:bookmarkStart w:id="490" w:name="_Ref532671484"/>
      <w:bookmarkStart w:id="491" w:name="_Ref532673538"/>
      <w:bookmarkStart w:id="492" w:name="_Ref532669305"/>
      <w:bookmarkStart w:id="493" w:name="_Ref532671480"/>
      <w:bookmarkStart w:id="494" w:name="_Ref532669302"/>
      <w:bookmarkStart w:id="495" w:name="_Ref532673541"/>
      <w:bookmarkEnd w:id="488"/>
      <w:bookmarkEnd w:id="489"/>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90"/>
      <w:bookmarkEnd w:id="491"/>
      <w:bookmarkEnd w:id="492"/>
      <w:bookmarkEnd w:id="493"/>
      <w:bookmarkEnd w:id="494"/>
      <w:bookmarkEnd w:id="4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8"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9" w:name="_Ref531955607"/>
      <w:bookmarkStart w:id="500" w:name="_Ref531955605"/>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1" w:name="__RefHeading___Toc54862286"/>
      <w:bookmarkStart w:id="502" w:name="_Ref4431237"/>
      <w:bookmarkEnd w:id="501"/>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4"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5" w:name="__RefHeading___Toc54862287"/>
      <w:bookmarkStart w:id="506" w:name="_Ref4431250"/>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5"/>
      <w:bookmarkEnd w:id="506"/>
      <w:r>
        <w:rPr>
          <w:rFonts w:ascii="仿宋" w:hAnsi="仿宋" w:cs="仿宋" w:eastAsia="仿宋"/>
          <w:b w:val="false"/>
          <w:bCs/>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7" w:name="__RefHeading___Toc54862288"/>
      <w:bookmarkStart w:id="508" w:name="_Ref4431438"/>
      <w:bookmarkEnd w:id="507"/>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9" w:name="__RefHeading___Toc54862289"/>
      <w:bookmarkStart w:id="510" w:name="_Ref4617331"/>
      <w:bookmarkStart w:id="511" w:name="_Ref4617318"/>
      <w:bookmarkEnd w:id="509"/>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10"/>
      <w:bookmarkEnd w:id="51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2" w:name="__RefHeading___Toc54862290"/>
      <w:bookmarkStart w:id="513" w:name="_Ref18977613"/>
      <w:bookmarkStart w:id="514" w:name="_Ref531955630"/>
      <w:bookmarkStart w:id="515" w:name="_Ref531955627"/>
      <w:bookmarkEnd w:id="512"/>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3"/>
      <w:bookmarkEnd w:id="514"/>
      <w:bookmarkEnd w:id="51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6" w:name="_Ref4709841"/>
      <w:bookmarkEnd w:id="516"/>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7" w:name="_Ref4709841"/>
      <w:bookmarkStart w:id="518" w:name="_Ref4616996"/>
      <w:bookmarkEnd w:id="51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9" w:name="_Hlk24103184"/>
      <w:r>
        <w:rPr>
          <w:rFonts w:eastAsia="仿宋" w:cs="仿宋" w:ascii="仿宋" w:hAnsi="仿宋"/>
          <w:sz w:val="24"/>
          <w:szCs w:val="24"/>
        </w:rPr>
        <w:t>B</w:t>
      </w:r>
      <w:r>
        <w:rPr>
          <w:rFonts w:eastAsia="仿宋" w:cs="仿宋" w:ascii="仿宋" w:hAnsi="仿宋"/>
          <w:sz w:val="24"/>
          <w:szCs w:val="24"/>
          <w:vertAlign w:val="subscript"/>
        </w:rPr>
        <w:t>1</w:t>
      </w:r>
      <w:bookmarkEnd w:id="519"/>
      <w:r>
        <w:rPr>
          <w:rFonts w:ascii="仿宋" w:hAnsi="仿宋" w:cs="仿宋" w:eastAsia="仿宋"/>
          <w:sz w:val="24"/>
          <w:szCs w:val="24"/>
        </w:rPr>
        <w:t>；</w:t>
      </w:r>
      <w:bookmarkStart w:id="520" w:name="_Hlk24103205"/>
      <w:r>
        <w:rPr>
          <w:rFonts w:eastAsia="仿宋" w:cs="仿宋" w:ascii="仿宋" w:hAnsi="仿宋"/>
          <w:sz w:val="24"/>
          <w:szCs w:val="24"/>
        </w:rPr>
        <w:t>B</w:t>
      </w:r>
      <w:r>
        <w:rPr>
          <w:rFonts w:eastAsia="仿宋" w:cs="仿宋" w:ascii="仿宋" w:hAnsi="仿宋"/>
          <w:sz w:val="24"/>
          <w:szCs w:val="24"/>
          <w:vertAlign w:val="subscript"/>
        </w:rPr>
        <w:t>2</w:t>
      </w:r>
      <w:bookmarkEnd w:id="520"/>
      <w:r>
        <w:rPr>
          <w:rFonts w:ascii="仿宋" w:hAnsi="仿宋" w:cs="仿宋" w:eastAsia="仿宋"/>
          <w:sz w:val="24"/>
          <w:szCs w:val="24"/>
        </w:rPr>
        <w:t>；</w:t>
      </w:r>
      <w:bookmarkStart w:id="521" w:name="_Hlk24103220"/>
      <w:r>
        <w:rPr>
          <w:rFonts w:eastAsia="仿宋" w:cs="仿宋" w:ascii="仿宋" w:hAnsi="仿宋"/>
          <w:sz w:val="24"/>
          <w:szCs w:val="24"/>
        </w:rPr>
        <w:t>B</w:t>
      </w:r>
      <w:r>
        <w:rPr>
          <w:rFonts w:eastAsia="仿宋" w:cs="仿宋" w:ascii="仿宋" w:hAnsi="仿宋"/>
          <w:sz w:val="24"/>
          <w:szCs w:val="24"/>
          <w:vertAlign w:val="subscript"/>
        </w:rPr>
        <w:t>3</w:t>
      </w:r>
      <w:bookmarkEnd w:id="521"/>
      <w:r>
        <w:rPr>
          <w:rFonts w:ascii="仿宋" w:hAnsi="仿宋" w:cs="仿宋" w:eastAsia="仿宋"/>
          <w:sz w:val="24"/>
          <w:szCs w:val="24"/>
        </w:rPr>
        <w:t>；……</w:t>
      </w:r>
      <w:bookmarkStart w:id="522" w:name="_Hlk24103245"/>
      <w:r>
        <w:rPr>
          <w:rFonts w:eastAsia="仿宋" w:cs="仿宋" w:ascii="仿宋" w:hAnsi="仿宋"/>
          <w:sz w:val="24"/>
          <w:szCs w:val="24"/>
        </w:rPr>
        <w:t>B</w:t>
      </w:r>
      <w:r>
        <w:rPr>
          <w:rFonts w:eastAsia="仿宋" w:cs="仿宋" w:ascii="仿宋" w:hAnsi="仿宋"/>
          <w:sz w:val="24"/>
          <w:szCs w:val="24"/>
          <w:vertAlign w:val="subscript"/>
        </w:rPr>
        <w:t>n</w:t>
      </w:r>
      <w:bookmarkEnd w:id="522"/>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3" w:name="_Hlk24494865"/>
      <w:r>
        <w:rPr>
          <w:rFonts w:ascii="仿宋" w:hAnsi="仿宋" w:cs="仿宋" w:eastAsia="仿宋"/>
          <w:sz w:val="24"/>
          <w:szCs w:val="24"/>
        </w:rPr>
        <w:t>《价格指数权重表》</w:t>
      </w:r>
      <w:bookmarkEnd w:id="523"/>
      <w:r>
        <w:rPr>
          <w:rFonts w:ascii="仿宋" w:hAnsi="仿宋" w:cs="仿宋" w:eastAsia="仿宋"/>
          <w:sz w:val="24"/>
          <w:szCs w:val="24"/>
        </w:rPr>
        <w:t>的费用不因市场变化而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4" w:name="__RefHeading___Toc54862291"/>
      <w:bookmarkStart w:id="525" w:name="_Ref531955885"/>
      <w:bookmarkStart w:id="526" w:name="_Ref531955880"/>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7" w:name="__RefHeading___Toc54862292"/>
      <w:bookmarkStart w:id="528" w:name="_Ref4431521"/>
      <w:bookmarkStart w:id="529" w:name="_Ref4431531"/>
      <w:bookmarkEnd w:id="527"/>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8"/>
      <w:bookmarkEnd w:id="5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0" w:name="__RefHeading___Toc54862293"/>
      <w:bookmarkStart w:id="531" w:name="_Ref531956884"/>
      <w:bookmarkStart w:id="532" w:name="_Ref531956881"/>
      <w:bookmarkEnd w:id="530"/>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1"/>
      <w:bookmarkEnd w:id="53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3" w:name="_Hlk54429963"/>
      <w:bookmarkStart w:id="534" w:name="_Ref4797624"/>
      <w:bookmarkStart w:id="535" w:name="_Ref531956907"/>
      <w:bookmarkEnd w:id="533"/>
      <w:r>
        <w:rPr>
          <w:rFonts w:eastAsia="仿宋" w:cs="仿宋" w:ascii="仿宋" w:hAnsi="仿宋"/>
          <w:sz w:val="24"/>
          <w:szCs w:val="24"/>
        </w:rPr>
        <w:t xml:space="preserve">14.2.2 </w:t>
      </w:r>
      <w:r>
        <w:rPr>
          <w:rFonts w:ascii="仿宋" w:hAnsi="仿宋" w:cs="仿宋" w:eastAsia="仿宋"/>
          <w:sz w:val="24"/>
          <w:szCs w:val="24"/>
        </w:rPr>
        <w:t>预付款</w:t>
      </w:r>
      <w:bookmarkEnd w:id="535"/>
      <w:r>
        <w:rPr>
          <w:rFonts w:ascii="仿宋" w:hAnsi="仿宋" w:cs="仿宋" w:eastAsia="仿宋"/>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6" w:name="_Hlk54429963"/>
      <w:bookmarkEnd w:id="536"/>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7" w:name="__RefHeading___Toc54862294"/>
      <w:bookmarkStart w:id="538" w:name="_Ref531956967"/>
      <w:bookmarkStart w:id="539" w:name="_Ref4623398"/>
      <w:bookmarkStart w:id="540" w:name="_Ref531956963"/>
      <w:bookmarkEnd w:id="537"/>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8"/>
      <w:bookmarkEnd w:id="539"/>
      <w:bookmarkEnd w:id="54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1" w:name="_Ref532679934"/>
      <w:bookmarkStart w:id="542" w:name="_Ref531956987"/>
      <w:r>
        <w:rPr>
          <w:rFonts w:eastAsia="仿宋" w:cs="仿宋" w:ascii="仿宋" w:hAnsi="仿宋"/>
          <w:sz w:val="24"/>
          <w:szCs w:val="24"/>
        </w:rPr>
        <w:t xml:space="preserve">14.3.1 </w:t>
      </w:r>
      <w:r>
        <w:rPr>
          <w:rFonts w:ascii="仿宋" w:hAnsi="仿宋" w:cs="仿宋" w:eastAsia="仿宋"/>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3"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5"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1"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2" w:name="__RefHeading___Toc54862296"/>
      <w:bookmarkStart w:id="553" w:name="_Ref4538634"/>
      <w:bookmarkEnd w:id="552"/>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5"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6"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7"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8" w:name="_Ref4571127"/>
      <w:bookmarkStart w:id="559" w:name="_Ref4617592"/>
      <w:bookmarkStart w:id="560" w:name="_Ref4571100"/>
      <w:bookmarkStart w:id="561" w:name="_Hlk15394931"/>
      <w:bookmarkStart w:id="562" w:name="_Ref15395020"/>
      <w:bookmarkStart w:id="563" w:name="_Ref4582115"/>
      <w:bookmarkStart w:id="564" w:name="__RefHeading___Toc54862297"/>
      <w:bookmarkStart w:id="565" w:name="_Ref4617582"/>
      <w:bookmarkEnd w:id="561"/>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6" w:name="_Hlk15394931"/>
      <w:bookmarkStart w:id="567" w:name="_Ref531955069"/>
      <w:bookmarkStart w:id="568" w:name="_Ref531957153"/>
      <w:bookmarkEnd w:id="566"/>
      <w:bookmarkEnd w:id="568"/>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1"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2" w:name="_Ref15419738"/>
      <w:bookmarkStart w:id="573" w:name="_Ref18931667"/>
      <w:r>
        <w:rPr>
          <w:rFonts w:eastAsia="仿宋" w:cs="仿宋" w:ascii="仿宋" w:hAnsi="仿宋"/>
          <w:sz w:val="24"/>
          <w:szCs w:val="24"/>
        </w:rPr>
        <w:t xml:space="preserve">14.6.2 </w:t>
      </w:r>
      <w:r>
        <w:rPr>
          <w:rFonts w:ascii="仿宋" w:hAnsi="仿宋" w:cs="仿宋" w:eastAsia="仿宋"/>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4" w:name="_Ref531955143"/>
      <w:bookmarkStart w:id="575"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7"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8" w:name="_Ref4571243"/>
      <w:bookmarkStart w:id="579"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9"/>
      <w:r>
        <w:rPr>
          <w:rFonts w:ascii="仿宋" w:hAnsi="仿宋" w:cs="仿宋" w:eastAsia="仿宋"/>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0" w:name="_Ref531957153"/>
      <w:bookmarkStart w:id="581" w:name="__RefHeading___Toc54862298"/>
      <w:bookmarkStart w:id="582" w:name="_Ref531957341"/>
      <w:bookmarkStart w:id="583" w:name="_Ref531957339"/>
      <w:bookmarkEnd w:id="580"/>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1"/>
      <w:bookmarkEnd w:id="582"/>
      <w:bookmarkEnd w:id="583"/>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4"/>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5" w:name="_Ref4624099"/>
      <w:bookmarkStart w:id="586"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6"/>
      <w:r>
        <w:rPr>
          <w:rFonts w:ascii="仿宋" w:hAnsi="仿宋" w:cs="仿宋" w:eastAsia="仿宋"/>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7" w:name="__RefHeading___Toc54862299"/>
      <w:bookmarkStart w:id="588" w:name="_Ref11920407"/>
      <w:bookmarkStart w:id="589" w:name="_Ref11920396"/>
      <w:bookmarkStart w:id="590" w:name="_Ref11874957"/>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1" w:name="__RefHeading___Toc54862300"/>
      <w:bookmarkStart w:id="592" w:name="_Ref4534384"/>
      <w:bookmarkStart w:id="593" w:name="_Ref4534399"/>
      <w:bookmarkStart w:id="594" w:name="_Ref4534376"/>
      <w:bookmarkStart w:id="595" w:name="_Ref4534411"/>
      <w:bookmarkEnd w:id="591"/>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2"/>
      <w:bookmarkEnd w:id="593"/>
      <w:bookmarkEnd w:id="594"/>
      <w:bookmarkEnd w:id="5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7"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8"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9"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00"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1" w:name="__RefHeading___Toc54862301"/>
      <w:bookmarkStart w:id="602" w:name="_Ref11958660"/>
      <w:bookmarkStart w:id="603" w:name="_Ref11958663"/>
      <w:bookmarkEnd w:id="601"/>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2"/>
      <w:bookmarkEnd w:id="6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6"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2"/>
      <w:bookmarkEnd w:id="607"/>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2" w:name="__RefHeading___Toc54862304"/>
      <w:bookmarkStart w:id="613" w:name="_Ref531958499"/>
      <w:bookmarkStart w:id="614" w:name="_Ref531958502"/>
      <w:bookmarkEnd w:id="612"/>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3"/>
      <w:bookmarkEnd w:id="6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5"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6" w:name="_Ref531958536"/>
      <w:bookmarkEnd w:id="6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7"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7"/>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8" w:name="_Ref531958536"/>
      <w:bookmarkStart w:id="619" w:name="_Ref4624315"/>
      <w:bookmarkStart w:id="620" w:name="_Ref3841839"/>
      <w:bookmarkEnd w:id="618"/>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20"/>
      <w:r>
        <w:rPr>
          <w:rFonts w:ascii="仿宋" w:hAnsi="仿宋" w:cs="仿宋" w:eastAsia="仿宋"/>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1" w:name="__RefHeading___Toc54862305"/>
      <w:bookmarkStart w:id="622" w:name="_Ref531958554"/>
      <w:bookmarkStart w:id="623" w:name="_Ref531958549"/>
      <w:bookmarkEnd w:id="621"/>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2"/>
      <w:bookmarkEnd w:id="62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5" w:name="_Ref4624336"/>
      <w:bookmarkStart w:id="626"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6"/>
      <w:r>
        <w:rPr>
          <w:rFonts w:ascii="仿宋" w:hAnsi="仿宋" w:cs="仿宋" w:eastAsia="仿宋"/>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7" w:name="__RefHeading___Toc54862306"/>
      <w:bookmarkStart w:id="628" w:name="_Ref3841966"/>
      <w:bookmarkEnd w:id="627"/>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9"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9"/>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3" w:name="__RefHeading___Toc54862308"/>
      <w:bookmarkStart w:id="634" w:name="_Ref531958158"/>
      <w:bookmarkStart w:id="635" w:name="_Ref531958161"/>
      <w:bookmarkEnd w:id="633"/>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4"/>
      <w:bookmarkEnd w:id="635"/>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0"/>
      <w:bookmarkEnd w:id="637"/>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8" w:name="_Ref3840916"/>
      <w:bookmarkStart w:id="639" w:name="__RefHeading___Toc54862311"/>
      <w:bookmarkStart w:id="640" w:name="_Ref531958170"/>
      <w:bookmarkStart w:id="641" w:name="_Ref531958172"/>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40"/>
      <w:bookmarkEnd w:id="641"/>
      <w:r>
        <w:rPr>
          <w:rFonts w:ascii="仿宋" w:hAnsi="仿宋" w:cs="仿宋" w:eastAsia="仿宋"/>
          <w:b w:val="false"/>
          <w:bCs/>
          <w:sz w:val="24"/>
          <w:szCs w:val="24"/>
        </w:rPr>
        <w:t>的承担</w:t>
      </w:r>
      <w:bookmarkEnd w:id="638"/>
      <w:bookmarkEnd w:id="63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 w:val="24"/>
          <w:szCs w:val="24"/>
        </w:rPr>
        <w:t>停工期间必须支付的现场必要的工人工资</w:t>
      </w:r>
      <w:bookmarkEnd w:id="642"/>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3"/>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4" w:name="_Ref3840892"/>
      <w:bookmarkStart w:id="645" w:name="_Ref531958181"/>
      <w:bookmarkStart w:id="646" w:name="_Ref531958184"/>
      <w:bookmarkStart w:id="647" w:name="_Ref4538024"/>
      <w:bookmarkStart w:id="648" w:name="__RefHeading___Toc54862313"/>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5"/>
      <w:bookmarkEnd w:id="646"/>
      <w:r>
        <w:rPr>
          <w:rFonts w:ascii="仿宋" w:hAnsi="仿宋" w:cs="仿宋" w:eastAsia="仿宋"/>
          <w:b w:val="false"/>
          <w:bCs/>
          <w:sz w:val="24"/>
          <w:szCs w:val="24"/>
        </w:rPr>
        <w:t>合同</w:t>
      </w:r>
      <w:bookmarkEnd w:id="644"/>
      <w:bookmarkEnd w:id="647"/>
      <w:bookmarkEnd w:id="64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9" w:name="__RefHeading___Toc54862314"/>
      <w:bookmarkStart w:id="650" w:name="_Ref11848274"/>
      <w:bookmarkStart w:id="651" w:name="_Ref1184826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2" w:name="__RefHeading___Toc54862315"/>
      <w:bookmarkStart w:id="653" w:name="_Ref3840734"/>
      <w:bookmarkStart w:id="654" w:name="_Ref531957914"/>
      <w:bookmarkStart w:id="655" w:name="_Ref531957911"/>
      <w:bookmarkStart w:id="656" w:name="_Ref3840730"/>
      <w:bookmarkEnd w:id="652"/>
      <w:bookmarkEnd w:id="654"/>
      <w:bookmarkEnd w:id="655"/>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3"/>
      <w:bookmarkEnd w:id="65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7" w:name="_Ref531957914"/>
      <w:bookmarkStart w:id="658" w:name="_Ref531957911"/>
      <w:bookmarkEnd w:id="657"/>
      <w:bookmarkEnd w:id="658"/>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9" w:name="__RefHeading___Toc54862316"/>
      <w:bookmarkStart w:id="660" w:name="_Ref3840683"/>
      <w:bookmarkEnd w:id="659"/>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1" w:name="__RefHeading___Toc54862317"/>
      <w:bookmarkStart w:id="662" w:name="_Ref3840782"/>
      <w:bookmarkEnd w:id="661"/>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3" w:name="__RefHeading___Toc54862318"/>
      <w:bookmarkStart w:id="664" w:name="_Ref4692238"/>
      <w:bookmarkStart w:id="665" w:name="_Ref4692231"/>
      <w:bookmarkEnd w:id="663"/>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6" w:name="__RefHeading___Toc54862319"/>
      <w:bookmarkStart w:id="667" w:name="_Ref3840659"/>
      <w:bookmarkEnd w:id="666"/>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9"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2" w:name="__RefHeading___Toc54862321"/>
      <w:bookmarkStart w:id="673" w:name="_Ref4798173"/>
      <w:bookmarkStart w:id="674" w:name="_Ref4798164"/>
      <w:bookmarkEnd w:id="672"/>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3"/>
      <w:bookmarkEnd w:id="674"/>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5"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6" w:name="__RefHeading___Toc54862322"/>
      <w:bookmarkStart w:id="677" w:name="_Ref4796254"/>
      <w:bookmarkStart w:id="678" w:name="_Ref4796262"/>
      <w:bookmarkEnd w:id="676"/>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3"/>
      <w:bookmarkEnd w:id="679"/>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0" w:name="__RefHeading___Toc54862324"/>
      <w:bookmarkEnd w:id="680"/>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1" w:name="_Ref3826634"/>
      <w:bookmarkStart w:id="682" w:name="_Ref3826629"/>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1"/>
      <w:bookmarkEnd w:id="682"/>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3" w:name="__RefHeading___Toc54862325"/>
      <w:bookmarkStart w:id="684" w:name="_Ref532197861"/>
      <w:bookmarkStart w:id="685" w:name="_Ref532142075"/>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6" w:name="__RefHeading___Toc54862326"/>
      <w:bookmarkStart w:id="687" w:name="_Ref415507198"/>
      <w:bookmarkEnd w:id="686"/>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9" w:name="__RefHeading___Toc54862328"/>
      <w:bookmarkStart w:id="690" w:name="_Ref532221532"/>
      <w:bookmarkStart w:id="691" w:name="_Ref532221527"/>
      <w:bookmarkEnd w:id="689"/>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3"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4" w:name="__RefHeading___Toc54862329"/>
      <w:bookmarkStart w:id="695" w:name="_Ref532221752"/>
      <w:bookmarkStart w:id="696" w:name="_Ref532221748"/>
      <w:bookmarkEnd w:id="694"/>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7" w:name="__RefHeading___Toc54862330"/>
      <w:bookmarkEnd w:id="697"/>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1" w:name="_Hlk46406260"/>
      <w:bookmarkEnd w:id="711"/>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的审核方式和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4" w:name="__RefHeading___Toc54862352"/>
      <w:bookmarkStart w:id="725" w:name="_Hlk38571789"/>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6" w:name="__RefHeading___Toc54862352"/>
      <w:bookmarkStart w:id="727" w:name="_Hlk38571789"/>
      <w:r>
        <w:rPr>
          <w:rFonts w:ascii="黑体" w:hAnsi="黑体" w:cs="黑体"/>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6"/>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ind w:left="0"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sectPr>
          <w:headerReference w:type="default" r:id="rId13"/>
          <w:footerReference w:type="default" r:id="rId14"/>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6"/>
        <w:numPr>
          <w:ilvl w:val="0"/>
          <w:numId w:val="0"/>
        </w:numPr>
        <w:ind w:left="0" w:hanging="0"/>
        <w:jc w:val="center"/>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ind w:left="0"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黑体" w:hAnsi="黑体" w:eastAsia="黑体" w:cs="黑体"/>
          <w:color w:val="333333"/>
          <w:spacing w:val="8"/>
          <w:sz w:val="30"/>
          <w:szCs w:val="30"/>
        </w:rPr>
      </w:pPr>
      <w:r>
        <w:rPr>
          <w:rFonts w:eastAsia="仿宋" w:cs="黑体"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Style w:val="StrongEmphasis"/>
          <w:rFonts w:ascii="仿宋" w:hAnsi="仿宋" w:eastAsia="仿宋" w:cs="仿宋"/>
          <w:color w:val="333333"/>
          <w:spacing w:val="8"/>
          <w:sz w:val="24"/>
          <w:szCs w:val="24"/>
        </w:rPr>
      </w:pPr>
      <w:r>
        <w:rPr/>
      </w:r>
    </w:p>
    <w:sectPr>
      <w:headerReference w:type="default" r:id="rId15"/>
      <w:footerReference w:type="default" r:id="rId16"/>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 w:hAnsi="CG Times" w:cs="CG Times"/>
      <w:sz w:val="22"/>
      <w:lang w:val="en-GB"/>
    </w:rPr>
  </w:style>
  <w:style w:type="paragraph" w:styleId="Heading8">
    <w:name w:val="Heading 8"/>
    <w:basedOn w:val="Normal"/>
    <w:next w:val="Normal"/>
    <w:qFormat/>
    <w:pPr>
      <w:numPr>
        <w:ilvl w:val="7"/>
        <w:numId w:val="1"/>
      </w:numPr>
      <w:spacing w:lineRule="auto" w:line="288"/>
      <w:outlineLvl w:val="7"/>
    </w:pPr>
    <w:rPr>
      <w:rFonts w:ascii="CG Times" w:hAnsi="CG Times" w:cs="CG Times"/>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 w:hAnsi="CG Times" w:cs="CG Times"/>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 w:hAnsi="CG Times" w:cs="CG Times"/>
      <w:sz w:val="22"/>
      <w:lang w:val="en-GB"/>
    </w:rPr>
  </w:style>
  <w:style w:type="character" w:styleId="8">
    <w:name w:val="标题 8 字符"/>
    <w:qFormat/>
    <w:rPr>
      <w:rFonts w:ascii="CG Times" w:hAnsi="CG Times" w:cs="CG Times"/>
      <w:sz w:val="22"/>
      <w:lang w:val="en-GB"/>
    </w:rPr>
  </w:style>
  <w:style w:type="character" w:styleId="9">
    <w:name w:val="标题 9 字符"/>
    <w:qFormat/>
    <w:rPr>
      <w:rFonts w:ascii="CG Times" w:hAnsi="CG Times" w:cs="CG Times"/>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占位符文本"/>
    <w:qFormat/>
    <w:rPr>
      <w:color w:val="808080"/>
    </w:rPr>
  </w:style>
  <w:style w:type="character" w:styleId="32">
    <w:name w:val="未处理的提及3"/>
    <w:qFormat/>
    <w:rPr>
      <w:color w:val="605E5C"/>
      <w:shd w:fill="E1DFDD" w:val="clear"/>
    </w:rPr>
  </w:style>
  <w:style w:type="character" w:styleId="Content">
    <w:name w:val="content"/>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Refercount">
    <w:name w:val="refer-count"/>
    <w:basedOn w:val="Style5"/>
    <w:qFormat/>
    <w:rPr/>
  </w:style>
  <w:style w:type="character" w:styleId="12">
    <w:name w:val="样式1 字符"/>
    <w:qFormat/>
    <w:rPr>
      <w:rFonts w:ascii="Calibri" w:hAnsi="Calibri" w:eastAsia="宋体" w:cs="Times New Roman"/>
      <w:b/>
      <w:kern w:val="2"/>
      <w:sz w:val="30"/>
      <w:szCs w:val="22"/>
    </w:rPr>
  </w:style>
  <w:style w:type="character" w:styleId="21">
    <w:name w:val="未处理的提及2"/>
    <w:qFormat/>
    <w:rPr>
      <w:color w:val="605E5C"/>
      <w:shd w:fill="E1DFDD" w:val="clear"/>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23">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61">
    <w:name w:val="通用标题6"/>
    <w:basedOn w:val="Normal"/>
    <w:qFormat/>
    <w:pPr>
      <w:numPr>
        <w:ilvl w:val="0"/>
        <w:numId w:val="12"/>
      </w:numPr>
      <w:tabs>
        <w:tab w:val="clear" w:pos="420"/>
        <w:tab w:val="left" w:pos="993" w:leader="none"/>
      </w:tabs>
      <w:ind w:hanging="0"/>
    </w:pPr>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 w:hAnsi="CG Times" w:cs="CG Times"/>
      <w:sz w:val="22"/>
      <w:lang w:val="en-GB"/>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41">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通用标题7"/>
    <w:basedOn w:val="Normal"/>
    <w:qFormat/>
    <w:pPr>
      <w:numPr>
        <w:ilvl w:val="0"/>
        <w:numId w:val="6"/>
      </w:numPr>
    </w:pPr>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 w:hAnsi="CG Times" w:cs="CG Times"/>
      <w:sz w:val="22"/>
      <w:lang w:val="en-GB"/>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 w:hAnsi="CG Times" w:cs="CG Times"/>
      <w:sz w:val="22"/>
      <w:lang w:val="en-GB"/>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36">
    <w:name w:val="专用标题3"/>
    <w:basedOn w:val="Heading3"/>
    <w:qFormat/>
    <w:pPr>
      <w:numPr>
        <w:ilvl w:val="0"/>
        <w:numId w:val="5"/>
      </w:numPr>
      <w:outlineLvl w:val="9"/>
    </w:pPr>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shelia</cp:lastModifiedBy>
  <cp:lastPrinted>2020-12-03T11:28:00Z</cp:lastPrinted>
  <dcterms:modified xsi:type="dcterms:W3CDTF">2025-01-24T08:43:18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758769554FA69FEA35560861CD77_13</vt:lpwstr>
  </property>
  <property fmtid="{D5CDD505-2E9C-101B-9397-08002B2CF9AE}" pid="3" name="KSOProductBuildVer">
    <vt:lpwstr>2052-12.1.0.15374</vt:lpwstr>
  </property>
  <property fmtid="{D5CDD505-2E9C-101B-9397-08002B2CF9AE}" pid="4" name="KSOTemplateDocerSaveRecord">
    <vt:lpwstr>eyJoZGlkIjoiMDQ1OTcyZGRmNGNlMTU1YmVkYWE4MzhkMWViOWY1ZmMiLCJ1c2VySWQiOiIxNTQ3OTk2MzEwIn0=</vt:lpwstr>
  </property>
  <property fmtid="{D5CDD505-2E9C-101B-9397-08002B2CF9AE}" pid="5" name="commondata">
    <vt:lpwstr>commondata</vt:lpwstr>
  </property>
</Properties>
</file>