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简体" w:hAnsi="方正仿宋简体" w:eastAsia="方正仿宋简体"/>
          <w:sz w:val="28"/>
          <w:szCs w:val="28"/>
          <w:lang w:val="en-US" w:eastAsia="zh-CN"/>
        </w:rPr>
      </w:pPr>
      <w:bookmarkStart w:id="0" w:name="attachmentName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96740</wp:posOffset>
            </wp:positionH>
            <wp:positionV relativeFrom="page">
              <wp:posOffset>7682865</wp:posOffset>
            </wp:positionV>
            <wp:extent cx="1511935" cy="1511935"/>
            <wp:effectExtent l="0" t="0" r="0" b="0"/>
            <wp:wrapNone/>
            <wp:docPr id="1" name="KG_6256834E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6256834E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ascii="方正仿宋简体" w:hAnsi="方正仿宋简体" w:eastAsia="方正仿宋简体"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240"/>
        <w:jc w:val="both"/>
        <w:rPr>
          <w:rFonts w:ascii="方正仿宋简体" w:hAnsi="方正仿宋简体" w:eastAsia="方正仿宋简体"/>
          <w:sz w:val="12"/>
          <w:szCs w:val="12"/>
          <w:lang w:val="en-US" w:eastAsia="zh-CN"/>
        </w:rPr>
      </w:pPr>
      <w:r>
        <w:rPr>
          <w:rFonts w:eastAsia="方正仿宋简体" w:ascii="方正仿宋简体" w:hAnsi="方正仿宋简体"/>
          <w:sz w:val="12"/>
          <w:szCs w:val="1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  <w:lang w:val="en-US" w:eastAsia="zh-CN"/>
        </w:rPr>
      </w:pPr>
      <w:bookmarkStart w:id="1" w:name="title"/>
      <w:r>
        <w:rPr>
          <w:rFonts w:ascii="方正小标宋简体;黑体" w:hAnsi="方正小标宋简体;黑体" w:eastAsia="方正小标宋简体;黑体"/>
          <w:sz w:val="40"/>
          <w:szCs w:val="40"/>
          <w:lang w:val="en-US" w:eastAsia="zh-CN"/>
        </w:rPr>
        <w:t>广东省工程招标核准意见表</w:t>
      </w:r>
      <w:bookmarkEnd w:id="1"/>
    </w:p>
    <w:p>
      <w:pPr>
        <w:pStyle w:val="Normal"/>
        <w:spacing w:lineRule="exact" w:line="240"/>
        <w:jc w:val="left"/>
        <w:rPr>
          <w:rFonts w:ascii="方正小标宋简体;黑体" w:hAnsi="方正小标宋简体;黑体" w:eastAsia="方正小标宋简体;黑体"/>
          <w:sz w:val="24"/>
          <w:szCs w:val="2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项目名称：</w:t>
      </w:r>
      <w:bookmarkStart w:id="2" w:name="projectName"/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广东罗定产业转移工业园工业污水处理厂及配套管网项目</w:t>
      </w:r>
      <w:bookmarkEnd w:id="2"/>
    </w:p>
    <w:p>
      <w:pPr>
        <w:pStyle w:val="Normal"/>
        <w:spacing w:lineRule="exact" w:line="48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项目代码：</w:t>
      </w:r>
      <w:bookmarkStart w:id="3" w:name="proofCode"/>
      <w:r>
        <w:rPr>
          <w:rFonts w:eastAsia="方正仿宋简体" w:cs="Times New Roman" w:ascii="方正仿宋简体" w:hAnsi="方正仿宋简体"/>
          <w:sz w:val="24"/>
          <w:szCs w:val="24"/>
          <w:lang w:val="en-US" w:eastAsia="zh-CN"/>
        </w:rPr>
        <w:t>2204-445381-04-01-964370</w:t>
      </w:r>
      <w:bookmarkEnd w:id="3"/>
      <w:r>
        <w:rPr>
          <w:rFonts w:eastAsia="方正仿宋简体" w:cs="Times New Roman" w:ascii="方正仿宋简体" w:hAnsi="方正仿宋简体"/>
          <w:sz w:val="24"/>
          <w:szCs w:val="24"/>
          <w:lang w:val="en-US" w:eastAsia="zh-CN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195"/>
        <w:gridCol w:w="1195"/>
        <w:gridCol w:w="1196"/>
        <w:gridCol w:w="1195"/>
        <w:gridCol w:w="1195"/>
        <w:gridCol w:w="1196"/>
        <w:gridCol w:w="1259"/>
      </w:tblGrid>
      <w:tr>
        <w:trPr>
          <w:trHeight w:val="680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范围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组织形式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方式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全部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部分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自行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委托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公开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邀请招标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勘察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" w:name="fill_1"/>
            <w:bookmarkStart w:id="5" w:name="fill_1"/>
            <w:bookmarkEnd w:id="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" w:name="fill_2"/>
            <w:bookmarkStart w:id="7" w:name="fill_2"/>
            <w:bookmarkEnd w:id="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" w:name="fill_3"/>
            <w:bookmarkStart w:id="9" w:name="fill_3"/>
            <w:bookmarkEnd w:id="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0" w:name="fill_4"/>
            <w:bookmarkStart w:id="11" w:name="fill_4"/>
            <w:bookmarkEnd w:id="1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2" w:name="fill_5"/>
            <w:bookmarkStart w:id="13" w:name="fill_5"/>
            <w:bookmarkEnd w:id="1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4" w:name="fill_6"/>
            <w:bookmarkStart w:id="15" w:name="fill_6"/>
            <w:bookmarkEnd w:id="15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16" w:name="fill_7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16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设计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17" w:name="fill_8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1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8" w:name="fill_9"/>
            <w:bookmarkStart w:id="19" w:name="fill_9"/>
            <w:bookmarkEnd w:id="1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0" w:name="fill_10"/>
            <w:bookmarkStart w:id="21" w:name="fill_10"/>
            <w:bookmarkEnd w:id="2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2" w:name="fill_11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2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3" w:name="fill_1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2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4" w:name="fill_13"/>
            <w:bookmarkStart w:id="25" w:name="fill_13"/>
            <w:bookmarkEnd w:id="25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6" w:name="fill_14"/>
            <w:bookmarkStart w:id="27" w:name="fill_14"/>
            <w:bookmarkEnd w:id="27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建筑工程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8" w:name="fill_1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2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9" w:name="fill_16"/>
            <w:bookmarkStart w:id="30" w:name="fill_16"/>
            <w:bookmarkEnd w:id="3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1" w:name="fill_17"/>
            <w:bookmarkStart w:id="32" w:name="fill_17"/>
            <w:bookmarkEnd w:id="3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3" w:name="fill_18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4" w:name="fill_1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5" w:name="fill_20"/>
            <w:bookmarkStart w:id="36" w:name="fill_20"/>
            <w:bookmarkEnd w:id="36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7" w:name="fill_21"/>
            <w:bookmarkStart w:id="38" w:name="fill_21"/>
            <w:bookmarkEnd w:id="38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安装工程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9" w:name="fill_2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0" w:name="fill_23"/>
            <w:bookmarkStart w:id="41" w:name="fill_23"/>
            <w:bookmarkEnd w:id="4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2" w:name="fill_24"/>
            <w:bookmarkStart w:id="43" w:name="fill_24"/>
            <w:bookmarkEnd w:id="4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4" w:name="fill_2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4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5" w:name="fill_26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4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6" w:name="fill_27"/>
            <w:bookmarkStart w:id="47" w:name="fill_27"/>
            <w:bookmarkEnd w:id="47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8" w:name="fill_28"/>
            <w:bookmarkStart w:id="49" w:name="fill_28"/>
            <w:bookmarkEnd w:id="49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50" w:name="fill_2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5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1" w:name="fill_30"/>
            <w:bookmarkStart w:id="52" w:name="fill_30"/>
            <w:bookmarkEnd w:id="5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3" w:name="fill_31"/>
            <w:bookmarkStart w:id="54" w:name="fill_31"/>
            <w:bookmarkEnd w:id="5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55" w:name="fill_3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5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56" w:name="fill_33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5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7" w:name="fill_34"/>
            <w:bookmarkStart w:id="58" w:name="fill_34"/>
            <w:bookmarkEnd w:id="58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9" w:name="fill_35"/>
            <w:bookmarkStart w:id="60" w:name="fill_35"/>
            <w:bookmarkEnd w:id="60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主要设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61" w:name="fill_36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6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2" w:name="fill_37"/>
            <w:bookmarkStart w:id="63" w:name="fill_37"/>
            <w:bookmarkEnd w:id="6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4" w:name="fill_38"/>
            <w:bookmarkStart w:id="65" w:name="fill_38"/>
            <w:bookmarkEnd w:id="6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66" w:name="fill_3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6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67" w:name="fill_40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6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8" w:name="fill_41"/>
            <w:bookmarkStart w:id="69" w:name="fill_41"/>
            <w:bookmarkEnd w:id="69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0" w:name="fill_42"/>
            <w:bookmarkStart w:id="71" w:name="fill_42"/>
            <w:bookmarkEnd w:id="71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重要材料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2" w:name="fill_43"/>
            <w:bookmarkStart w:id="73" w:name="fill_43"/>
            <w:bookmarkEnd w:id="7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4" w:name="fill_44"/>
            <w:bookmarkStart w:id="75" w:name="fill_44"/>
            <w:bookmarkEnd w:id="7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6" w:name="fill_45"/>
            <w:bookmarkStart w:id="77" w:name="fill_45"/>
            <w:bookmarkEnd w:id="7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8" w:name="fill_46"/>
            <w:bookmarkStart w:id="79" w:name="fill_46"/>
            <w:bookmarkEnd w:id="7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0" w:name="fill_47"/>
            <w:bookmarkStart w:id="81" w:name="fill_47"/>
            <w:bookmarkEnd w:id="8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2" w:name="fill_48"/>
            <w:bookmarkStart w:id="83" w:name="fill_48"/>
            <w:bookmarkEnd w:id="83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4" w:name="fill_49"/>
            <w:bookmarkStart w:id="85" w:name="fill_49"/>
            <w:bookmarkEnd w:id="85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6" w:name="fill_50"/>
            <w:bookmarkStart w:id="87" w:name="fill_50"/>
            <w:bookmarkEnd w:id="8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8" w:name="fill_51"/>
            <w:bookmarkStart w:id="89" w:name="fill_51"/>
            <w:bookmarkEnd w:id="8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0" w:name="fill_52"/>
            <w:bookmarkStart w:id="91" w:name="fill_52"/>
            <w:bookmarkEnd w:id="9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2" w:name="fill_53"/>
            <w:bookmarkStart w:id="93" w:name="fill_53"/>
            <w:bookmarkEnd w:id="9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4" w:name="fill_54"/>
            <w:bookmarkStart w:id="95" w:name="fill_54"/>
            <w:bookmarkEnd w:id="9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6" w:name="fill_55"/>
            <w:bookmarkStart w:id="97" w:name="fill_55"/>
            <w:bookmarkEnd w:id="97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8" w:name="fill_56"/>
            <w:bookmarkStart w:id="99" w:name="fill_56"/>
            <w:bookmarkEnd w:id="99"/>
          </w:p>
        </w:tc>
      </w:tr>
      <w:tr>
        <w:trPr>
          <w:trHeight w:val="3400" w:hRule="atLeast"/>
        </w:trPr>
        <w:tc>
          <w:tcPr>
            <w:tcW w:w="96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简体" w:hAnsi="方正仿宋简体" w:eastAsia="方正仿宋简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黑体" w:eastAsia="方正仿宋简体"/>
                <w:b/>
                <w:bCs/>
                <w:sz w:val="28"/>
                <w:szCs w:val="28"/>
                <w:lang w:val="en-US" w:eastAsia="zh-CN"/>
              </w:rPr>
              <w:t>核准意见：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100" w:name="opinion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。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黑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黑体" w:ascii="方正仿宋简体" w:hAnsi="方正仿宋简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黑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项目采用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工程总承包模式，请按照规定在广东省招标投标监管网（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www.gdzbtb.gov.cn)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发布有关招标投标信息。</w:t>
            </w:r>
            <w:bookmarkEnd w:id="100"/>
          </w:p>
        </w:tc>
      </w:tr>
      <w:tr>
        <w:trPr>
          <w:trHeight w:val="920" w:hRule="atLeast"/>
        </w:trPr>
        <w:tc>
          <w:tcPr>
            <w:tcW w:w="96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部门盖章</w:t>
            </w:r>
          </w:p>
          <w:p>
            <w:pPr>
              <w:pStyle w:val="Normal"/>
              <w:spacing w:lineRule="exact" w:line="32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101" w:name="year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bookmarkEnd w:id="101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年</w:t>
            </w:r>
            <w:bookmarkStart w:id="102" w:name="month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bookmarkEnd w:id="10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月</w:t>
            </w:r>
            <w:bookmarkStart w:id="103" w:name="day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  <w:bookmarkEnd w:id="103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2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注：核准部门在空格注明“核准”或者“不予核准”。</w:t>
      </w:r>
    </w:p>
    <w:p>
      <w:pPr>
        <w:pStyle w:val="Normal"/>
        <w:jc w:val="both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eastAsia="方正仿宋简体" w:ascii="方正仿宋简体" w:hAnsi="方正仿宋简体"/>
          <w:sz w:val="24"/>
          <w:szCs w:val="24"/>
          <w:lang w:val="en-US" w:eastAsia="zh-CN"/>
        </w:rPr>
      </w:r>
    </w:p>
    <w:sectPr>
      <w:type w:val="nextPage"/>
      <w:pgSz w:w="11906" w:h="16838"/>
      <w:pgMar w:left="1200" w:right="1080" w:gutter="0" w:header="0" w:top="12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WZJSB-13</dc:creator>
  <dc:description/>
  <dc:language>en-US</dc:language>
  <cp:lastModifiedBy>莫精贤</cp:lastModifiedBy>
  <dcterms:modified xsi:type="dcterms:W3CDTF">2022-04-13T08:01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8F307DF7E1C7444DB817E3EB656AF86D</vt:lpwstr>
  </property>
  <property fmtid="{D5CDD505-2E9C-101B-9397-08002B2CF9AE}" pid="5" name="KSOProductBuildVer">
    <vt:lpwstr>2052-11.1.0.11365</vt:lpwstr>
  </property>
</Properties>
</file>