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规划和自然资源局增城区分局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公司已详细阅读“穗规划资源增挂出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”，地块编号为</w:t>
      </w:r>
      <w:r>
        <w:rPr>
          <w:rFonts w:eastAsia="仿宋_GB2312" w:cs="仿宋" w:ascii="仿宋_GB2312" w:hAnsi="仿宋_GB2312"/>
          <w:color w:val="000000"/>
          <w:sz w:val="32"/>
        </w:rPr>
        <w:t>18107214A24030</w:t>
      </w:r>
      <w:r>
        <w:rPr>
          <w:rFonts w:ascii="仿宋_GB2312" w:hAnsi="仿宋_GB2312" w:cs="仿宋_GB2312" w:eastAsia="仿宋_GB2312"/>
          <w:sz w:val="32"/>
          <w:szCs w:val="32"/>
        </w:rPr>
        <w:t>号的挂牌出让文件，明确清楚挂牌出让文件的条款，对挂牌出让文件的内容和土地现状无异议并全面接受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此，若竞得该国有建设用地使用权，我公司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投资强度不低于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；项目达产后年土地产出率不低于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；项目达产后年税收贡献不少于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在竞得该地块后违反上述承诺的，我公司将愿意承担一切经济责任及由此造成的法律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方：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 期：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20:00Z</dcterms:created>
  <dc:creator>jys</dc:creator>
  <dc:description/>
  <dc:language>en-US</dc:language>
  <cp:lastModifiedBy>广州市增城区不动产登记中心</cp:lastModifiedBy>
  <cp:lastPrinted>2022-10-08T11:04:00Z</cp:lastPrinted>
  <dcterms:modified xsi:type="dcterms:W3CDTF">2024-09-12T07:38:54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