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" w:hAnsi="宋体" w:cs="宋体"/>
          <w:szCs w:val="21"/>
        </w:rPr>
        <w:t xml:space="preserve">附件十一 </w:t>
      </w:r>
      <w:r>
        <w:rPr>
          <w:rFonts w:ascii="宋体" w:hAnsi="宋体" w:cs="仿宋_GB2312;仿宋"/>
          <w:szCs w:val="21"/>
        </w:rPr>
        <w:t xml:space="preserve"> 特殊调试项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一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佛山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承德输变电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承德变电站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不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相关表计校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继电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表计校验 气体继电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二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潮州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联饶输变电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变形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00kV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S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S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）局部放电带电检测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母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S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体试验 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GI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AS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体试验 不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三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东莞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1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冲美输变电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美变电站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31"/>
                <w:lang w:val="en-US" w:eastAsia="zh-CN" w:bidi="ar"/>
              </w:rPr>
              <w:t>GIS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HGIS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PASS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31"/>
                <w:lang w:val="en-US" w:eastAsia="zh-CN" w:bidi="ar"/>
              </w:rPr>
              <w:t>SF</w:t>
            </w:r>
            <w:r>
              <w:rPr>
                <w:rStyle w:val="Font11"/>
                <w:rFonts w:eastAsia="宋体"/>
                <w:lang w:val="en-US" w:eastAsia="zh-CN" w:bidi="ar"/>
              </w:rPr>
              <w:t>₆</w:t>
            </w:r>
            <w:r>
              <w:rPr>
                <w:rStyle w:val="Font31"/>
                <w:lang w:val="en-US" w:eastAsia="zh-CN" w:bidi="ar"/>
              </w:rPr>
              <w:t>气体试验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美输变电工程配套电缆线路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缆主绝缘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k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频分布式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护层试验 摇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护层试验 耐压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护层试验 交叉互联系统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缆参数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线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四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清远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2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保城站扩建第三台主变工程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项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千伏保城站扩建第三台主变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变形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断路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断路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支柱绝缘子探伤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局部放电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局部放电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000kV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断路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体试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断路器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清远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20kV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辉鸿站扩建第三台主变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支柱绝缘子探伤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气体试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断路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千伏高联站扩建第三台主变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变压器绕组变形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断路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断路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支柱绝缘子探伤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局部放电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局部放电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交流耐压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000kV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断路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体试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台断路器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SF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流互感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清远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20kV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朗新站扩建第三台主变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气体试验 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五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惠州惠阳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1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象岭输变电工程等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项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p>
      <w:pPr>
        <w:pStyle w:val="Normal"/>
        <w:numPr>
          <w:ilvl w:val="0"/>
          <w:numId w:val="0"/>
        </w:numPr>
        <w:bidi w:val="0"/>
        <w:jc w:val="left"/>
        <w:outlineLvl w:val="3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：惠州惠阳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千伏象岭输变电工程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象岭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变电站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不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outlineLvl w:val="3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：惠州惠东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博科用户站接入配套间隔工程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惠州惠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千伏博科用户站接入配套间隔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五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惠州龙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路溪站扩建第二台主变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惠州龙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千伏路溪站扩建第二台主变工程施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5kV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路溪站扩建第二台主变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三相）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二次回路阻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六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珠海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1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禾益输变电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禾益输变电工程施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禾益变电站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GIS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HGIS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ASS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F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₆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试验 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GIS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HGIS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PASS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F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₆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试验 不带断路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GIS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母线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F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₆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F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₆</w:t>
            </w:r>
            <w:r>
              <w:rPr>
                <w:rStyle w:val="Font2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七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云浮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2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黎少站扩建第二台主变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变压器绕组变形试验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断路器交流耐压试验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断路器交流耐压试验 </w:t>
            </w:r>
            <w:r>
              <w:rPr>
                <w:rFonts w:eastAsia="宋体" w:cs="宋体" w:ascii="宋体" w:hAnsi="宋体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sz w:val="21"/>
                <w:szCs w:val="21"/>
              </w:rPr>
              <w:t>180000kVA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互感器交流耐压试验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互感器交流耐压试验 </w:t>
            </w:r>
            <w:r>
              <w:rPr>
                <w:rFonts w:eastAsia="宋体" w:cs="宋体" w:ascii="宋体" w:hAnsi="宋体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互感器交流耐压试验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sz w:val="21"/>
                <w:szCs w:val="21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断路器</w:t>
            </w:r>
            <w:r>
              <w:rPr>
                <w:rFonts w:eastAsia="宋体" w:cs="宋体" w:ascii="宋体" w:hAnsi="宋体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sz w:val="21"/>
                <w:szCs w:val="21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F₆</w:t>
            </w:r>
            <w:r>
              <w:rPr>
                <w:rFonts w:ascii="宋体" w:hAnsi="宋体" w:cs="宋体" w:eastAsia="宋体"/>
                <w:sz w:val="21"/>
                <w:szCs w:val="21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sz w:val="21"/>
                <w:szCs w:val="21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七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云浮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1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龙华站扩建第二台主变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八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韶关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2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马坝站扩建第三台主变工程施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马坝站扩建第三台主变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断路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属氧化物避雷器的工频参考电压和持续电流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第八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标段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韶关南雄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5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千伏邓坊输变电工程施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220"/>
      </w:tblGrid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调试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5kV</w:t>
            </w:r>
            <w:r>
              <w:rPr>
                <w:rFonts w:ascii="宋体" w:hAnsi="宋体" w:cs="宋体"/>
                <w:b/>
                <w:bCs/>
                <w:szCs w:val="21"/>
              </w:rPr>
              <w:t>邓坊变电站新建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网阻抗测试 独立避雷针接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坑站扩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隔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3:00Z</dcterms:created>
  <dc:creator>xujiali</dc:creator>
  <dc:description/>
  <dc:language>en-US</dc:language>
  <cp:lastModifiedBy>许佳丽</cp:lastModifiedBy>
  <dcterms:modified xsi:type="dcterms:W3CDTF">2024-07-10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ABDFD7E54B51BFEAD584D807BE9C</vt:lpwstr>
  </property>
  <property fmtid="{D5CDD505-2E9C-101B-9397-08002B2CF9AE}" pid="3" name="KSOProductBuildVer">
    <vt:lpwstr>2052-11.8.2.12085</vt:lpwstr>
  </property>
</Properties>
</file>