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54:47Z</dcterms:created>
  <dc:creator>ICEDORAGON</dc:creator>
  <dc:description/>
  <dc:language>en-US</dc:language>
  <cp:lastModifiedBy>微信用户</cp:lastModifiedBy>
  <dcterms:modified xsi:type="dcterms:W3CDTF">2024-05-15T02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5575C4E314553BE547F88B5B482C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