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项目管理部组成人员配备基本要求表》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700"/>
        <w:gridCol w:w="7666"/>
        <w:gridCol w:w="4639"/>
      </w:tblGrid>
      <w:tr>
        <w:trPr>
          <w:tblHeader w:val="true"/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任职条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提供资料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公告要求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招标公告要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bCs/>
                <w:color w:val="000000"/>
                <w:spacing w:val="-2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</w:rPr>
              <w:t>项目技术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公告要求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招标公告要求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-4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-4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施工类</w:t>
            </w:r>
            <w:r>
              <w:rPr>
                <w:rFonts w:ascii="宋体" w:hAnsi="宋体" w:cs="宋体"/>
                <w:color w:val="000000"/>
                <w:szCs w:val="21"/>
              </w:rPr>
              <w:t>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-48" w:hanging="0"/>
              <w:jc w:val="center"/>
              <w:rPr>
                <w:rFonts w:ascii="宋体" w:hAnsi="宋体" w:eastAsia="宋体" w:cs="宋体"/>
                <w:bCs/>
                <w:color w:val="000000"/>
                <w:spacing w:val="-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left="-44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时具有</w:t>
            </w:r>
            <w:r>
              <w:rPr>
                <w:rFonts w:ascii="宋体" w:hAnsi="宋体" w:cs="宋体"/>
                <w:color w:val="000000"/>
                <w:szCs w:val="21"/>
              </w:rPr>
              <w:t>“建筑施工安全”类别的注册安全工程师执业资格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有效期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和建筑装饰施工类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注册安全工程师执业证、“注册安全工程师注册管理系统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ttp://rmocse.chinasafety.ac.c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”查询结果截图、职称证书</w:t>
            </w:r>
          </w:p>
        </w:tc>
      </w:tr>
      <w:tr>
        <w:trPr>
          <w:trHeight w:val="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造价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时具有有效期内的土建专业一级造价工程师注册证书（或原已注册成功的造价工程师注册证书）、工程造价类专业工程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以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造价工程师注册证书、“全国建筑市场监管公共服务平台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ttp://jzsc.mohurd.gov.cn</w:t>
            </w:r>
            <w:r>
              <w:rPr>
                <w:rFonts w:ascii="宋体" w:hAnsi="宋体" w:cs="宋体"/>
                <w:color w:val="000000"/>
                <w:szCs w:val="21"/>
              </w:rPr>
              <w:t>）”查询结果截图、职称证书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装修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施工类</w:t>
            </w:r>
            <w:r>
              <w:rPr>
                <w:rFonts w:ascii="宋体" w:hAnsi="宋体" w:cs="宋体"/>
                <w:color w:val="000000"/>
                <w:szCs w:val="21"/>
              </w:rPr>
              <w:t>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化设计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建筑装饰设计类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电气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建筑电气安装类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智能化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建筑智能化类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材料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建筑材料类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造价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时具有有效期内的安装专业一级造价工程师注册证书（或原已注册成功的造价工程师注册证书）、工程造价类专业工程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以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造价工程师注册证书、“全国建筑市场监管公共服务平台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ttp://jzsc.mohurd.gov.cn</w:t>
            </w:r>
            <w:r>
              <w:rPr>
                <w:rFonts w:ascii="宋体" w:hAnsi="宋体" w:cs="宋体"/>
                <w:color w:val="000000"/>
                <w:szCs w:val="21"/>
              </w:rPr>
              <w:t>）”查询结果截图、职称证书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时具有</w:t>
            </w:r>
            <w:r>
              <w:rPr>
                <w:rFonts w:ascii="宋体" w:hAnsi="宋体" w:cs="宋体"/>
                <w:color w:val="000000"/>
                <w:szCs w:val="21"/>
              </w:rPr>
              <w:t>“建筑施工安全”类别的注册安全工程师执业资格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有效期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和建筑装饰施工类专业工程师（或以上）技术职称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注册安全工程师执业证、“注册安全工程师注册管理系统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ttp://rmocse.chinasafety.ac.c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”查询结果截图、职称证书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职安全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详见招标公告要求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招标公告要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按照《造价工程师职业资格制度规定》的规定，根据原人事部、原建设部发布的《造价工程师执业资格制度暂行规定》（人发〔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996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〕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77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号）取得的造价工程师执业资格，并经注册且在有效期内的，等同于一级注册造价工程师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00"/>
        <w:jc w:val="left"/>
        <w:rPr>
          <w:color w:val="00000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取得职称证的年限以发证时间开始计算。上述人员岗位不能相互兼任。未提供或所提供的证明资料不符合要求的，则该评分节点不予评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2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1:00Z</dcterms:created>
  <dc:creator>16358</dc:creator>
  <dc:description/>
  <dc:language>en-US</dc:language>
  <cp:lastModifiedBy>戴晟</cp:lastModifiedBy>
  <dcterms:modified xsi:type="dcterms:W3CDTF">2024-05-10T04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