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九 甲供设备材料明细表</w:t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一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东莞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塘东（科苑城）输变电工程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二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汕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试验区输变电工程施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甲供设备材料明细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14"/>
        <w:gridCol w:w="2113"/>
        <w:gridCol w:w="1088"/>
        <w:gridCol w:w="1218"/>
        <w:gridCol w:w="1419"/>
      </w:tblGrid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、设备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、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甲供设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汕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试验区变电站工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壁挂式分体空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2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=850W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壁挂式分体空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2.5kW,N=850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分体空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=3.5kW,N=1200W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立柜式空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=12.5kW,N=4000W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电车接入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车电源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动力配电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户内检修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变检修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事故照明配电箱 不锈钢壳体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照明配电箱 不锈钢壳体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壁挂式分体空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2.5KW,N=850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动力配电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部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干式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ZZBW-10 200/1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避雷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H5WZ-17/4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附数字化泄漏电流监测仪和放电计数器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点隔离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W8-72.5-630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点氧化锌避雷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H1.5W-72/18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附数字化泄漏电流监测仪和放电计数器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Z11-63000/11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装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母线 额定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体绝缘全密封组合电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kV 2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备用间隔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体绝缘全密封组合电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kV 2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母线设备间隔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体绝缘全密封组合电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kV 2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母线分段间隔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体绝缘全密封组合电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kV 2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主变架空进线间隔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体绝缘全密封组合电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kV 2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电缆出线间隔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装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阻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KSC-420KVA/10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运载小车 小电流柜用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运载小车 大电流柜用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小车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千伏母线联络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段隔离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k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容器开关柜  真空断路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kV,1250A, 31.5k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站用变开关柜  真空断路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kV,1250A, 31.5k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 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kV,1250A, 31.5k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变柜  真空断路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kV,1250A, 31.5k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段开关柜 真空断路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kV,4000A, 31.5k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出线开关柜  真空断路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kV,1250A, 31.5k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进线柜 真空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k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功补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抗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KSC-300/10.5-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电容器补偿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BB10-6012/33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调度发令终端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态势感知终端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纵向交换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横向防火墙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纵向加密认证装置设备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动化设备一体化运维终端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综合自动化系统（含五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过程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交换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交换机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过程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交换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交换机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时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同步时钟对时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设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关系统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面屏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交换机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交换机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侧智能终端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k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柜（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 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智能控制柜（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 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智能控制柜（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 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智能控制柜（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本体智能控制柜（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智能录波采集单元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智能录波管理单元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保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稳控跳信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频低压减载屏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自投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段保护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保护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套装置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保护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#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保护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#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系统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池远程核容装置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次交流及试验电源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不间断电源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×5kV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Ah,2V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直流系统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辅助控制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运维系统 （不含线缆材料的护套管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浓度监测系统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变压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Z-0.66 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零序电流互感器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站用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C11-400/10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配电装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电车配电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低压配电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进线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面出线柜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及远动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监测仪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质量监测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套装置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能表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路电度表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变及站用变电度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能采集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臣站扩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工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装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 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缆出线间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主母线，无母线刀闸  （单一来源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 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缆出线间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带主母线，母线刀闸  （单一来源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及直流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控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线路测控装置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k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路保护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及远动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能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57.7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1(10)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弼臣至试验区线路工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联聚乙烯绝缘电力电缆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-YJLW03-64/110 1X1200mm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联聚乙烯绝缘电力电缆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-YJLW03-64/110 1X500mm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kV GI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终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k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干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联聚乙稀绝缘电缆中间接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JJI1 64/110 1×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直接接地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护套交叉互联接地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环流在线监测系统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通信设备工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区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录音电话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网络配线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DF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字配线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DF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配线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DF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配线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DF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直流电源分配条（独立母线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通信接口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x800x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字配线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x800x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纤配线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x800x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墙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入层以太网交换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层工业以太网交换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放号接入网关设备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AD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端路由器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入交换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入层路由器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设备机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x800x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D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直流，双独立母线输入输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衰耗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b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6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-64.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-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同步传输设备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直流输入配电单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百兆以太网接口板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b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口板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b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口板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-16.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-16.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同步传输设备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臣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配线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DF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模块（千兆）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衰耗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b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6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-64.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港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衰耗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b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6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-64.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-16.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门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-16.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湾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-16.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城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衰耗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b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M-6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-64.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地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字配线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DF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甲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汕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试验区变电站工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构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497*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盖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盖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盖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母线伸缩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TS-125×1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站电瓷 高压棒式支柱绝缘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SW-20/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站电瓷 户内铜导体穿墙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WC-20/40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 矩型母线间隔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JG-0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 矩型母线平放固定金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WP-10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 矩形母线平放固定金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WP-30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包带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悬垂线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GF-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路 碗头挂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P-1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挂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-1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路电瓷 玻璃绝缘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100BLP-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 设备线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Y-400/35B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电 铜铝过渡设备线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YG-400/35B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钢芯铝绞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L/LB20A-400/3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AN VV62 1*18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YJV22-0.6/1kV-3×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×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A-VV22-1-5×1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-VV22 1-3*1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A-VV22-1-3×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YJV22-0.6/1kV-3×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×3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A-YJV22-0.6/1kV-3×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×7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YJV22-0.6/1kV-3×240+1×12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冷缩式户内电缆终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*12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-YJV22 10kV 3*12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冷缩式户内电缆终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*3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-YJV 10kV 3*3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24*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19*2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19*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7*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AN-KVVP2-22  7*2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7*2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7*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AN-KVVP2-22 4*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4* 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4*2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4*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14*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10*2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-22  10*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AN-KVVP2-22  2*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AN-KVVP2-22  2*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辅助设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式终端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*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式电缆桥架水平四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*500*500*500*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式电缆桥架水平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*500*500*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式电缆桥架水平弯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*500*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式电缆桥架垂直下弯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*500*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L1-B-5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缆支架端头保护帽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 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×40×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 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×50×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槽钢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字钢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臣站扩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工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屏蔽双绞线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19×2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19×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14×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7×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7×2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7×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4×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4×2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A-KVVP2/22-4×1.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AN-KVVP2/22-2×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臣至试验区线路工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Φ1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Φ2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110×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225×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路名称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相序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缆标志桩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同轴电缆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A-YJ0V 8.7/10 1×240m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线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A-YJV 8.7/10 1×240m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臣至试验区线路配套管道光缆工程（第一回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80  Φ32mm×2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DS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缆塑料外壳中间接续盒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光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FTZ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臣至试验区线路配套管道光缆工程（第二回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80  Φ32mm×2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DS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缆塑料外壳中间接续盒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光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FTZ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通信设备工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区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五类屏蔽网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5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-VV22-1.0-2×1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R-VV22-3*10+1*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同轴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YV75-2-1*8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（波纹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Φ3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YFTZY-48BL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YFTZY-24BL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理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U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臣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（波纹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Φ3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YFTZY-48BL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10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5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港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20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5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5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20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门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20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湾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20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城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20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头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/PC-FC/PC-5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三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梅州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5</w:t>
      </w:r>
      <w:r>
        <w:rPr>
          <w:rFonts w:ascii="宋体" w:hAnsi="宋体" w:cs="宋体"/>
          <w:b/>
          <w:bCs/>
          <w:szCs w:val="21"/>
          <w:lang w:val="en-US" w:eastAsia="zh-CN"/>
        </w:rPr>
        <w:t>千伏双华输变电工程施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2"/>
        <w:gridCol w:w="2082"/>
        <w:gridCol w:w="1093"/>
        <w:gridCol w:w="1121"/>
        <w:gridCol w:w="1400"/>
      </w:tblGrid>
      <w:tr>
        <w:trPr>
          <w:trHeight w:val="505" w:hRule="atLeast"/>
        </w:trPr>
        <w:tc>
          <w:tcPr>
            <w:tcW w:w="92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供设备材料明细表</w:t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华变电站工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部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钢结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沟盖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）不带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沟盖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）带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沟盖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）不带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沟盖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）带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沟盖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）不带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沟盖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）带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沟盖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）不带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沟盖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）带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型壁挂式分体空调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-36LW 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kW    N=1.2kW/380V/50Hz  1.5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∅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∅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∅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∅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4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∅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6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∅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径环形水泥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装配式围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装配式抗风柱、装配式墙板、装配式压顶，墙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已扣除标识墙及大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双卷自冷式有载调压变压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KV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±3×2.5%/10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双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冷；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点避雷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5W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/13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动作及泄漏电流监测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Y5WZ-17/4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动作及泄漏电流监测器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柱式绝缘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W-24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Y-80x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伸缩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T80x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母线固定金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P-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 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kV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柱式断路器，□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/200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户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/4kA/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 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及附属设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ZBJ□-40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开启型隔离开关及其附属设备（双接地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4-40.5IID/1250A 31.5kA,80k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接地；主刀电动，地刀手动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，配双位置确认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开启型隔离开关及其附属设备（单接地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开启型隔离开关及其附属设备（单接地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互感器（母线型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D35/√3-0.02H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/√3:0.1/√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/√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/3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50/50/100VA,0.2/0.5/3P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结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互感器（线路型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D35/√3-0.01HF 35/0.1/0.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/3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50/50/,0.5/3P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结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避雷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/134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在线监测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张绝缘子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-100P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芯铝绞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/LB20A-185/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芯铝绞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/LB20A-300/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进线开关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kA(4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开关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kA(4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全工况“五防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隔离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kA(4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全工况“五防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kA(4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全工况“五防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变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kA(4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全工况“五防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变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kA(4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全工况“五防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kA(4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全工况“五防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全工况“五防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变成套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11-200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±2x2.5%/0.4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,yn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d =4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变零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Z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/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P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V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手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电手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升降搬运小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母线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Y-125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BB10-1200-AK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B10-1200-AKW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框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电抗器、避雷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19-10Q/630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离开关、放电线圈、铁构件及保护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抗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DGK-40/10-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小电阻成套接地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干式接地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SC-420/1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小电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GNGR11-400-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智能电阻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GR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中性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 LZZBJ9-10,150/1A,10P20,20VA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箱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配电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进线柜，两出线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车快速接入装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防水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配电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56515</wp:posOffset>
                  </wp:positionV>
                  <wp:extent cx="635" cy="0"/>
                  <wp:effectExtent l="0" t="0" r="0" b="0"/>
                  <wp:wrapNone/>
                  <wp:docPr id="1" name="Lin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56515</wp:posOffset>
                  </wp:positionV>
                  <wp:extent cx="635" cy="0"/>
                  <wp:effectExtent l="0" t="0" r="0" b="0"/>
                  <wp:wrapNone/>
                  <wp:docPr id="2" name="Line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电源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控制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照明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照明配电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配电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YJV22-8.7/15-1x300mm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YJV22-8.7/15-3x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缩式电缆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YJV22-8.7/15-1x300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缩式电缆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YJV22-8.7/15-1x300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缩式电缆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YJV22-8.7/15-3x70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缩式电缆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YJV22-8.7/15-3x70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YJV22-1-3×120+1×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YJV22-1-3×50+1×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VV-0.6/1kV-4x25+1x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VV-0.6/1kV-4x16+1x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-VV-0.6/1kV-2x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VV-0.6/1kV-2x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VV22-3x6 1k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缩式电缆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YJV22-1-3×120+1×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阻燃槽盒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×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槽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×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阻燃槽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×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防火电缆槽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×10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二次部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综合自动化系统（安全可控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: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: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:11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: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C6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屏柜尺寸：宽深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×600×22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：计算机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L7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“一键顺控”功能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系统软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员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顺控操作、防误校核、运行监视、操作与控制等功能，具备一键顺控完整功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防系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远动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控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交换机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测控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列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测控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测控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测控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及分段测控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室公用测控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测控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保护测控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、测控、智能终端一体化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保护测控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、测控、智能终端一体化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变压器保护测控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、测控、智能终端一体化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变压器保护测控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、测控、智能终端一体化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保护测控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、测控、智能终端一体化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安全防护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×800×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L7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系统安全防护集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商负责提供二次系统安全防护屏柜、二次系统安全防护设备组屏及设备之间互联线缆，以及互联调试、验收测试、项目培训、技术支持和售后服务等相关工作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电能表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×800×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L7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量采集终端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×800×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L7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A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报警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屏蔽以太网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尾缆及跳纤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度发令终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脑主机及液晶显示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管理终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脑主机及液晶显示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保护及安全自动装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保护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及分段保护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自投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自投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流接地选线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频低压减载装置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故障录波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录波采集单元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层设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k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智能控制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），智能温湿度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智能控制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），智能温湿度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智能控制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），智能温湿度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智能控制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），智能温湿度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本体智能控制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智能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集成主变非电量保护），智能温湿度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低压侧智能终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交换机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交换机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时及计费系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时钟对时系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电能表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表位，含接线盒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高压侧电能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三相三线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(1.2)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方向，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带辅助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低压侧电能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三相四线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57.7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(1.2)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方向，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带辅助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电能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三相三线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(1.2)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方向，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带辅助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变高压侧电能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三相四线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57.7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(1.2)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方向，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带辅助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电度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三相四线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57.7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(1.2)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方向，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带辅助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电度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三相四线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57.7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(1.2)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方向，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带辅助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量采集终端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能量采集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预留配置第二台装置安装附件及接线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系统及交流不停电系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充电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10V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充单蓄，配置与监控系统的通信接口，含高频开关电源，模块额定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。含系统微机监测单元及电压电流表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馈线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含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含绝缘监测单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电源直流馈线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/DC 48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，每套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块模块，模块额定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每组母线供通信设备使用的空气开关数量不少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，其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开不少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开不少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开不少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固定式铅酸蓄电池，单体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，组架安装。期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用于解体验收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支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不间断电源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3k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辅助综合监控系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端监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站（含显示器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模块：视频监控；动环监控；人脸监控；门禁监控；车辆管控；电子地图；场景监控；热成像；智能识别；集成联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南方电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基础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级联（配置网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\DL/T8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内部协议级联；高级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巡检：设备外观与状态智能分析、生产设备故障热成像测温专家诊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产辅助决策：生产可视化场景组态，为生产操作提供智能分析辅助决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生产：人员作业控制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采集系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数据采集设备、存储单元、网络交换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感知设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设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材料清册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智能网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生产数据单向采集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接入存储模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屏内配接线、小开关、按钮、端子排、连片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后开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mm×800mm×60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二次设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交流及试验电源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消谐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电压监测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电能质量监测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等级每段母线一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离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开关电机电源智能总空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、落地式、不锈钢端子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KVVP2-22-450/750 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.5m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KVVP2-22-450/750 -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.5m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KVVP2-22-450/750 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.5m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KVVP2-22-450/750 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.5m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KVVP2-22-450/750 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.5m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KVVP2-22-450/750 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m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A-VV22-1-2×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A-VV22-1-3×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YJV22-1-4×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YJV22-1-2×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YJV22-1-2×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YJV22-1-1×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YJV22-1-4×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蔽双绞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A-RVVP-2×1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光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铠装非金属加强芯阻燃光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多模光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多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尾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；每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；每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。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多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-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尾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；每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；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11"/>
        <w:gridCol w:w="1948"/>
        <w:gridCol w:w="1075"/>
        <w:gridCol w:w="1104"/>
        <w:gridCol w:w="1434"/>
      </w:tblGrid>
      <w:tr>
        <w:trPr>
          <w:trHeight w:val="90" w:hRule="atLeast"/>
        </w:trPr>
        <w:tc>
          <w:tcPr>
            <w:tcW w:w="92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供设备材料明细表</w:t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华站接桂双线工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脚螺栓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材 钢管杆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材 角钢塔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包钢芯铝绞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/LB20A 150/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包钢绞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B20A-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-07-70/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-10-80/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绞丝护线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H-150/25BG-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端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-50B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 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10A-70/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张线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Y-150/25B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张线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Y-50BG-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-07-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头挂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-07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头挂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P-07-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挂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-07-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-07-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挂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-10-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-10-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挂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-12-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-10-80-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螺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J-18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挂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L-10-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头挂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-07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头挂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-07-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头挂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-07-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垂线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-8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角挂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7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角挂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0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-07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70B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振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Y-2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振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Y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牌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号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，安全警示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，标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，相序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坠落装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形线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线接续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线接续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行波测距装置（线路故障测距装置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83"/>
        <w:gridCol w:w="1930"/>
        <w:gridCol w:w="1102"/>
        <w:gridCol w:w="1039"/>
        <w:gridCol w:w="1511"/>
      </w:tblGrid>
      <w:tr>
        <w:trPr>
          <w:trHeight w:val="442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供设备材料明细表</w:t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通信设备工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地区保底通信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子架含双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子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双主控、双交叉、双电源、设备电源线、接地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叉主控时钟处理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子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光口板（每板实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模块），允许衰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衰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以太网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配同轴电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配网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双绞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衰减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d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设备电源线（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PD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配电屏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RVV-2*10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度数据网设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路由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机箱、双直流电源模块、风扇、主机软件（软件应为正版软件，包含整机软件永久正式使用许可或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满足前述对设备整体功能和性能的所有要求）、设备网管线、设备应支持双电源冗余、设备标配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以太网电接口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以太网电接口（接口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&gt;=4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每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带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缆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以太网光接口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接口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要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Base-LX/LH/SX/Z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口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光模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数据网设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层路由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以太网光接口模块（中距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SFP-GE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(1550nm,40km,LC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系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A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局域网低端交换机（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电口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接入设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光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管道光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65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管道光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65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及配线单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 mm *600 mm *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双直流配电单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配线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 mm *600 mm *60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配线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 mm *600 mm *60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配线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 mm *600 mm *60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单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单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单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单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单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材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轴电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V-75-2-1*8mm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电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V-50×2×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电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V-2×2×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源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B-VV22-2*16mm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源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B-VV22-2*10mm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B-VV-1*35mm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36"/>
        <w:gridCol w:w="1897"/>
        <w:gridCol w:w="1114"/>
        <w:gridCol w:w="1016"/>
        <w:gridCol w:w="1526"/>
      </w:tblGrid>
      <w:tr>
        <w:trPr>
          <w:trHeight w:val="393" w:hRule="atLeast"/>
        </w:trPr>
        <w:tc>
          <w:tcPr>
            <w:tcW w:w="92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供设备材料明细表</w:t>
            </w:r>
          </w:p>
        </w:tc>
      </w:tr>
      <w:tr>
        <w:trPr>
          <w:trHeight w:val="5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线改造配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GW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工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线路部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G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GW-50-36-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G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GW-50-36-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悬垂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X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耐张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构架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M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防振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缆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缆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下卡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下卡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标识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建桂双线地线部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悬垂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X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耐张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构架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M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防振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缆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缆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下卡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下卡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用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标识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2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50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3:00Z</dcterms:created>
  <dc:creator>xujiali</dc:creator>
  <dc:description/>
  <dc:language>en-US</dc:language>
  <cp:lastModifiedBy>许佳丽</cp:lastModifiedBy>
  <dcterms:modified xsi:type="dcterms:W3CDTF">2024-04-30T04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ABDFD7E54B51BFEAD584D807BE9C</vt:lpwstr>
  </property>
  <property fmtid="{D5CDD505-2E9C-101B-9397-08002B2CF9AE}" pid="3" name="KSOProductBuildVer">
    <vt:lpwstr>2052-11.8.2.12085</vt:lpwstr>
  </property>
</Properties>
</file>