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 xml:space="preserve">附件十一 </w:t>
      </w:r>
      <w:r>
        <w:rPr>
          <w:rFonts w:ascii="宋体" w:hAnsi="宋体" w:cs="仿宋_GB2312;仿宋"/>
          <w:szCs w:val="21"/>
        </w:rPr>
        <w:t xml:space="preserve"> 特殊调试项目</w:t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茂名高州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谢鸡输变电工程等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项工程施工</w:t>
      </w:r>
    </w:p>
    <w:p>
      <w:pPr>
        <w:pStyle w:val="Normal"/>
        <w:numPr>
          <w:ilvl w:val="0"/>
          <w:numId w:val="0"/>
        </w:numPr>
        <w:bidi w:val="0"/>
        <w:jc w:val="left"/>
        <w:outlineLvl w:val="3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茂名高州</w:t>
      </w:r>
      <w:r>
        <w:rPr>
          <w:rFonts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谢鸡输变电工程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谢鸡变电站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铁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3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茂名电白</w:t>
      </w:r>
      <w:r>
        <w:rPr>
          <w:rFonts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岭门站扩建第二台主变工程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茂名电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千伏岭门站扩建第二台主变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二次回路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梅州兴宁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兴中输变电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663"/>
        <w:gridCol w:w="2150"/>
      </w:tblGrid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调试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中变电站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带断路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不带断路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关表计校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继电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表计校验 气体继电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陂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试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全分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关表计校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继电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塘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试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全分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关表计校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继电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韶关城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浈数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输变电工程施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。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云浮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思本输变电工程施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3:00Z</dcterms:created>
  <dc:creator>xujiali</dc:creator>
  <dc:description/>
  <dc:language>en-US</dc:language>
  <cp:lastModifiedBy>许佳丽</cp:lastModifiedBy>
  <dcterms:modified xsi:type="dcterms:W3CDTF">2024-04-11T03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ABDFD7E54B51BFEAD584D807BE9C</vt:lpwstr>
  </property>
  <property fmtid="{D5CDD505-2E9C-101B-9397-08002B2CF9AE}" pid="3" name="KSOProductBuildVer">
    <vt:lpwstr>2052-11.8.2.12085</vt:lpwstr>
  </property>
</Properties>
</file>