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凡有意参加投标者，请登陆广州公共资源交易中心网站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http://www.gzggzy.cn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交易平台选择对应项目自行填写投标登记信息，且经招标人确认后成为正式投标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下载电子招标文件及相关资料需要说明的有关事宜具体为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将以下资料上传至本项目的投标登记附件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及相关资料的邮寄地址、联系人、联系电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每套售价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售后不退。标书费转账截图，转账时请注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标书款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请使用公账汇款</w:t>
      </w:r>
      <w:r>
        <w:rPr>
          <w:rFonts w:ascii="宋体;SimSun" w:hAnsi="宋体;SimSun" w:cs="宋体;SimSun"/>
          <w:sz w:val="24"/>
        </w:rPr>
        <w:t xml:space="preserve">，并将支付截图上传至本项目的招标文件费转账凭证处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账户名称：华夏城投项目管理有限公司梅州分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广发银行股份有限公司梅州嘉应支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9550 8802 2481 4000 1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注：投标人完成上面投标登记后及时联系招标代理机构进行确认。同时满足上述要求，方视为投标登记成功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3-2166962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18:00Z</dcterms:created>
  <dc:creator>肖铭达</dc:creator>
  <dc:description/>
  <cp:keywords/>
  <dc:language>en-US</dc:language>
  <cp:lastModifiedBy>NTKO</cp:lastModifiedBy>
  <dcterms:modified xsi:type="dcterms:W3CDTF">2024-01-29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B7A374BC7436281C17B8D05A853A8</vt:lpwstr>
  </property>
  <property fmtid="{D5CDD505-2E9C-101B-9397-08002B2CF9AE}" pid="3" name="KSOProductBuildVer">
    <vt:lpwstr>2052-11.1.0.11294</vt:lpwstr>
  </property>
</Properties>
</file>