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00" w:after="10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附件九 甲供设备材料明细表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华厦阳西电厂二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机组项目接入系统工程施工（阳东开关站建筑部分）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初设招标，无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东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南边输变电工程施工（变电站建筑部分）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工程施工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东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南边输变电工程施工（变电站建筑部分）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初设招标，无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东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东部输变电工程施工（变电站建筑部分）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初设招标，无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中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接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输变电工程施工（变电站建筑部分）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工程施工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接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1572"/>
        <w:gridCol w:w="1320"/>
        <w:gridCol w:w="1218"/>
        <w:gridCol w:w="1095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、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、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千伏接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变电工程施工（变电站建筑部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电缆沟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*497*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电缆沟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*497*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电缆沟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0*497*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电缆沟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0*497*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电缆沟盖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0*497*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装配式围墙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3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冷型柜式空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9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具停电记忆和来电自启动功能，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21455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能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爆通信蓄电池专用空调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防爆插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k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能效具停电记忆和来电自启动功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修配电箱 不锈钢箱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力配电箱 不锈钢箱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故照明配电箱 不锈钢箱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明配电箱 不锈钢箱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构式钢管构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82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45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架钢爬梯及护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22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镀锌钢管构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95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避雷针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40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变检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锈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车快速接入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内配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0A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螺栓式接口和插拔式接口各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YJV22-1-3×240+1×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YJV22-1-3×120+1×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YJV22-1-3×70+1×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YJV22-1-3×50+1×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YJV22-1-3×35+1×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YJV22-1-3×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VV22-1-4×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VV22-1-4×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A-VV22-1-3×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TTVZ-1-3×120+1×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H-VV22-1-4×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佛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新旺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1572"/>
        <w:gridCol w:w="1320"/>
        <w:gridCol w:w="1218"/>
        <w:gridCol w:w="1095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、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、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佛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千伏新旺输变电工程施工（变电站建筑部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一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k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耐火型电力电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HA-VV22-0.6/1-4×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镀锌钢管构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镀锌钢管构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站移交量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站移交量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支架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爬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支架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爬梯 利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站移交量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支架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线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支架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避雷针（兼地线柱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避雷针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云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高村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4"/>
        <w:gridCol w:w="3884"/>
        <w:gridCol w:w="796"/>
        <w:gridCol w:w="888"/>
        <w:gridCol w:w="923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设备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千伏高村变电站工程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建筑部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架爬梯及护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线柱及爬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针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构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*497*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混凝土装配式围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壁挂式空调机（防爆）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负荷等级：一级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壁挂式空调机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负荷等级：一级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壁挂式空调机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负荷等级：一级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立柜式空调机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负荷等级：一级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立柜式空调机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负荷等级：一级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壁挂式空调机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负荷等级：一级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电及全站照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屏及配电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0/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工程工程量以施工图纸为准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梅州梅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新城输变电工程施工（变电站建筑部分）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工程施工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梅州梅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新城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0"/>
        <w:gridCol w:w="1655"/>
        <w:gridCol w:w="1305"/>
        <w:gridCol w:w="1200"/>
        <w:gridCol w:w="109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、设备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、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新城输变电工程（变电站建筑部分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部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壁挂式分体空调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-48LW/E 4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1.5kW/380V/50Hz, 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来电自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配电箱，不锈钢材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照明箱，不锈钢材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检修电源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部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构架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为图纸开列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（成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梁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*497*5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*497*50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混凝土盖板（成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497*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部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 GQ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站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母线分段接线。电源进线两套双路、智能监测、控制型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口，能接入变电站综合自动化系统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变压器检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件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发电机接入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件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照明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本工程工程量以施工图纸为准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韶关乐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南岸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92"/>
        <w:gridCol w:w="2954"/>
        <w:gridCol w:w="745"/>
        <w:gridCol w:w="909"/>
        <w:gridCol w:w="686"/>
      </w:tblGrid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设备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乐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南岸输变电工程（变电站建筑部分）</w:t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韶关乐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南岸变电站工程（变电站建筑部分）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梯、护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线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避雷针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针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杆连接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离心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4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497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5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497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5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497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5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497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5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497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5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装配式混凝土围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分体空调 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停电自动启动功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分体空调 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停电自动启动功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35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分体空调 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场地照明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应急电源接入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水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电源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水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照明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检修电源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水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室空调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X1~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检修电源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消防应急照明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室空调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K1~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控室空调配电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X1~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风机开关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65N-D10A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-2×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A-VV22-3x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火低压电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VV22-0.6/1kV-4×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2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BVV-1x2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氯乙烯绝缘电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450/750V-1x4mm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氯乙烯绝缘电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450/750V-1x2.5mm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氯乙烯绝缘电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V-450/750V-1x6mm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韶关乐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东坑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00"/>
        <w:gridCol w:w="3521"/>
        <w:gridCol w:w="479"/>
        <w:gridCol w:w="919"/>
        <w:gridCol w:w="1253"/>
      </w:tblGrid>
      <w:tr>
        <w:trPr>
          <w:tblHeader w:val="true"/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设备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乐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东坑输变电工程（变电站建筑部分）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韶关乐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东坑输变电工程（变电站建筑部分）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孔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分体空调，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50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.8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停电自动启动功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分体空调，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50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.8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35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分体空调，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2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46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壁挂式分体空调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停电自动启动功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杆连接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7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离心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针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混凝土围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照明配电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动力配电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场地照明配电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检修电源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照明配电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VV22-3*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Y-40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紫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Y-30×4 mm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BVV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火低压电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BVV-1*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电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4*35+1*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电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B-BV-2*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电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B-RVS-2*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电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B-BV-4*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韶关仁化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伏走马坪输变电工程施工（变电站建筑部分）</w:t>
      </w:r>
    </w:p>
    <w:p>
      <w:pPr>
        <w:pStyle w:val="Normal"/>
        <w:autoSpaceDE w:val="false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甲供设备材料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41"/>
        <w:gridCol w:w="3508"/>
        <w:gridCol w:w="545"/>
        <w:gridCol w:w="922"/>
        <w:gridCol w:w="1071"/>
      </w:tblGrid>
      <w:tr>
        <w:trPr>
          <w:tblHeader w:val="true"/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设备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马坪新建变电站工程（变电站建筑部分）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韶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马坪新建变电站工程（变电站建筑部分）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及照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照明配电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，未订货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动力配电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，未订货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场地照明配电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X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位于综合楼内，为订货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内检修电源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定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水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订货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照明配电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系统图配齐开关，未订货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-VV22-1kV-3×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回路，以实际用量为准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火电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VVP2/22-2x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VV-1×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VV-1×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塑料绝缘导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VV-1×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用量为准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房电源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A-YJV22-1-3*35+1*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型成品盖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×497×50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×497×50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×497×50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×497×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沟轻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×497×50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混凝土围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分体空调，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50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.8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停电自动启动功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35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分体空调，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2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46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壁挂式分体空调，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停电自动启动功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杆连接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离心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7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构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支架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针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00" w:after="1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5:00Z</dcterms:created>
  <dc:creator>POFileMaker</dc:creator>
  <dc:description/>
  <dc:language>en-US</dc:language>
  <cp:lastModifiedBy>POFileMaker</cp:lastModifiedBy>
  <dcterms:modified xsi:type="dcterms:W3CDTF">2024-01-11T08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B03E3C3641669FC60FEE070DA8BE</vt:lpwstr>
  </property>
  <property fmtid="{D5CDD505-2E9C-101B-9397-08002B2CF9AE}" pid="3" name="KSOProductBuildVer">
    <vt:lpwstr>2052-11.8.2.12085</vt:lpwstr>
  </property>
</Properties>
</file>